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МУП «Теплоэнерго»</w:t>
      </w:r>
    </w:p>
    <w:p>
      <w:pPr>
        <w:pStyle w:val="Normal"/>
        <w:jc w:val="right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Cs w:val="false"/>
          <w:sz w:val="22"/>
          <w:szCs w:val="22"/>
        </w:rPr>
        <w:t>_____________________В.Г. Дарасел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«18» июня 2014 г.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Извещение о проведении  открытого запроса цен </w:t>
      </w:r>
      <w:r>
        <w:rPr>
          <w:b/>
          <w:color w:val="000000"/>
        </w:rPr>
        <w:t xml:space="preserve">на право заключения </w:t>
      </w:r>
      <w:r>
        <w:rPr>
          <w:b/>
          <w:color w:val="000000"/>
          <w:sz w:val="22"/>
          <w:szCs w:val="22"/>
        </w:rPr>
        <w:t>договора на выполнение работ по разработке проектной документации «Автоматическая установка пожарной сигнализации  и система оповещения и управления  эвакуацией людей при пожаре» по объекту «Производственные помещения главного корпуса МУП «Теплоэнерго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ля нужд МУП «Теплоэнерго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1. Способ закуп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Открытый  запрос цен.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«Теплоэнерго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73015, Великий Новгород, ул. Нехинская, д. 1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 – Лаврешина Анна Валерьевна, телефон: (8162) 62-61-7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lav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nt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at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Заказчика -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teploenergo.nov.ru</w:t>
        </w:r>
      </w:hyperlink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договора.</w:t>
      </w:r>
    </w:p>
    <w:p>
      <w:pPr>
        <w:pStyle w:val="Heading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Выполнение работ по разработке проектной документации «Автоматическая установка пожарной сигнализации  и система оповещения и управления  эвакуацией людей при пожаре» по объекту «Производственные помещения главного корпуса МУП «Теплоэнерго» в соответствии с техническим заданием документации. 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4. Место выполнения работ (поставки товаров, оказания услуг).</w:t>
      </w:r>
    </w:p>
    <w:p>
      <w:pPr>
        <w:pStyle w:val="Style14"/>
        <w:tabs>
          <w:tab w:val="clear" w:pos="708"/>
          <w:tab w:val="left" w:pos="4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г. Великий Новгород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5. Начальная (максимальная) цена договора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45000 (Сорок пять тысяч) рублей 00 копеек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, место и порядок предоставления докумен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Закупочная документация предоставляется со дня размещения на официальном сайте, а также на официальном сайте Заказчика настоящего извещения. Документация предоставляется без взимания платы по письменному заявлению заинтересованных лиц в течение двух рабочих дней со дня получения соответствующего заявления по адресу Заказчика. 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7. Место, дата и время  рассмотрения и оценки  заявок.</w:t>
      </w:r>
    </w:p>
    <w:p>
      <w:pPr>
        <w:pStyle w:val="TextBodyIndent"/>
        <w:spacing w:lineRule="auto" w:line="360" w:before="0" w:after="0"/>
        <w:rPr/>
      </w:pPr>
      <w:r>
        <w:rPr>
          <w:sz w:val="22"/>
          <w:szCs w:val="22"/>
        </w:rPr>
        <w:t>Место рассмотрение и оценки предложений (заявок)  – по адресу Заказчика, дата и время рассмотрения заявок – «30» июня 2014 года, 10.00 по московскому времен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0:00Z</dcterms:created>
  <dc:creator>urist</dc:creator>
  <dc:description/>
  <cp:keywords/>
  <dc:language>en-US</dc:language>
  <cp:lastModifiedBy>lav</cp:lastModifiedBy>
  <cp:lastPrinted>2014-06-18T14:26:00Z</cp:lastPrinted>
  <dcterms:modified xsi:type="dcterms:W3CDTF">2014-06-18T10:27:00Z</dcterms:modified>
  <cp:revision>35</cp:revision>
  <dc:subject/>
  <dc:title>                                               УТВЕРЖДАЮ</dc:title>
</cp:coreProperties>
</file>