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725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0.06.2014 )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264743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предложений на право заключения агентского договора на оказание услуг по начислению и приему платежей граждан за коммунальные услуги для нужд МУП "Теплоэнерго".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казание услуг по начислению и приему платежей граждан за коммунальные услуги (горячее водоснабжение и отопление, дома с непосредственным управлением, расположенные в г.Великий Новгород)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начальной (максимальной) цене договора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,63 рублей, в т.ч. НДС, стоимость обслуживания одного лицевого счета в месяц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688"/>
              <w:gridCol w:w="1840"/>
              <w:gridCol w:w="1094"/>
              <w:gridCol w:w="1273"/>
              <w:gridCol w:w="218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6512010 Расчетно - кассовое обслуживание и услуги по вкладам[6512100] - [6512129]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JA ФИНАНСОВАЯ ДЕЯТЕЛЬНОСТЬ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Изделие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 945.00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личество лицевых счетов ориентировочно 27945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0.06.2014 по 26.06.2014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 Заказчика извещения о проведении открытого запроса предложений до момента окончания приема заявок на участие в открытом запросе предложений, определенного в документации о проведении запроса предложений, всем заинтересованным участникам закупки без взимания платы: -по письменному заявлению заинтересованных лиц в течение одного рабочего дня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6.06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Порядку работы комиссии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заявок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заявок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7.06.2014 10:00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дведения итогов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подведения итогов:</w:t>
            </w:r>
          </w:p>
        </w:tc>
        <w:tc>
          <w:tcPr>
            <w:tcW w:w="725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7.06.2014 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6:00Z</dcterms:created>
  <dc:creator>lav</dc:creator>
  <dc:description/>
  <cp:keywords/>
  <dc:language>en-US</dc:language>
  <cp:lastModifiedBy>lav</cp:lastModifiedBy>
  <dcterms:modified xsi:type="dcterms:W3CDTF">2014-06-20T07:51:00Z</dcterms:modified>
  <cp:revision>3</cp:revision>
  <dc:subject/>
  <dc:title/>
</cp:coreProperties>
</file>