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Исполнительный директор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МУП «Теплоэнерго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ab/>
        <w:tab/>
        <w:tab/>
      </w:r>
      <w:r>
        <w:rPr>
          <w:b/>
        </w:rPr>
        <w:t>Дараселия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</w:t>
      </w: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</w:rPr>
        <w:t>«27» июня 201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тдел материально-технического снабж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и оценки заявок на участие в открытом запросе предложений </w:t>
      </w:r>
    </w:p>
    <w:p>
      <w:pPr>
        <w:pStyle w:val="ConsPlusTitle"/>
        <w:widowControl/>
        <w:ind w:firstLine="624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аво заключения агентского договора на оказание услуг по </w:t>
      </w:r>
      <w:r>
        <w:rPr>
          <w:rFonts w:cs="Times New Roman" w:ascii="Times New Roman" w:hAnsi="Times New Roman"/>
          <w:sz w:val="22"/>
          <w:szCs w:val="22"/>
        </w:rPr>
        <w:t>начислению и приему платежей граждан за коммунальные услуги (отопление, горячее водоснабжение, дома с непосредственным управлением, расположенные в г.Великий Новгород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нужд МУП «Теплоэнерг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предложений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бор лица (юридического либо физического) для оказания услуг по </w:t>
      </w:r>
      <w:r>
        <w:rPr>
          <w:rFonts w:cs="Times New Roman" w:ascii="Times New Roman" w:hAnsi="Times New Roman"/>
          <w:b w:val="false"/>
          <w:sz w:val="22"/>
          <w:szCs w:val="22"/>
        </w:rPr>
        <w:t>начислению и приему платежей граждан за коммунальные услуги (отопление, горячее водоснабжение, дома с непосредственным управлением, расположенные в г.Великий Новгород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Казанцева Е.В., Тропина Е.Л. Секретарь: Лавреш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16-2) приемная 62-16-50, отдел материального и технического снабжения: 62-61-70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4</w:t>
      </w:r>
      <w:r>
        <w:rPr/>
        <w:t>.</w:t>
      </w:r>
      <w:r>
        <w:rPr>
          <w:b/>
        </w:rPr>
        <w:t xml:space="preserve"> Предмет договор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казание услуг по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числению и приему платежей граждан за коммунальные услуги (отопление, горячее водоснабжение, дома с непосредственным управлением, расположенные в г.Великий Новгород). Количество лицевых счетов ориентировочно 27945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5. Сроки оказания услуг (выполнения работ): </w:t>
      </w:r>
      <w:r>
        <w:rPr>
          <w:sz w:val="22"/>
          <w:szCs w:val="22"/>
        </w:rPr>
        <w:t>начисление и прием платежей граждан за коммунальные услуги, оказанные МУП «Теплоэнерго» в период: 01.06.2014г. – 31.12.2014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 Начальная (максимальная) цена договора:</w:t>
      </w:r>
      <w:r>
        <w:rPr>
          <w:sz w:val="22"/>
          <w:szCs w:val="22"/>
        </w:rPr>
        <w:t xml:space="preserve"> 17,63 рублей, в т.ч. НДС, – стоимость обслуживание одного лицевого счета в месяц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предложений было размещено «20» июня 2014 года на официальных сайтах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26» июня 2014 года. За это время не поступило ни од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u w:val="single"/>
        </w:rPr>
        <w:t xml:space="preserve">Закупочная комиссия решила: </w:t>
      </w:r>
      <w:r>
        <w:rPr>
          <w:sz w:val="22"/>
          <w:szCs w:val="22"/>
        </w:rPr>
        <w:t>«В связи с тем, что по открытому запросу предложений на право заключения</w:t>
      </w:r>
      <w:r>
        <w:rPr>
          <w:color w:val="000000"/>
          <w:sz w:val="22"/>
          <w:szCs w:val="22"/>
        </w:rPr>
        <w:t xml:space="preserve"> агентского договора на оказание услуг по </w:t>
      </w:r>
      <w:r>
        <w:rPr>
          <w:sz w:val="22"/>
          <w:szCs w:val="22"/>
        </w:rPr>
        <w:t>начислению и приему платежей граждан за коммунальные услуги (отопление, горячее водоснабжение, дома с непосредственным управлением, расположенные в г.Великий Новгород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нужд </w:t>
      </w:r>
      <w:r>
        <w:rPr>
          <w:color w:val="000000"/>
          <w:sz w:val="22"/>
          <w:szCs w:val="22"/>
        </w:rPr>
        <w:t xml:space="preserve">МУП «Теплоэнерго» </w:t>
      </w:r>
      <w:r>
        <w:rPr>
          <w:sz w:val="22"/>
          <w:szCs w:val="22"/>
        </w:rPr>
        <w:t xml:space="preserve">не поступило ни одной заявки, открытый запрос предложений признать несостоявшимс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закупочной комиссии _______________________Арахамия Б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 Казанцева Е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 Тропина Е.Л.</w:t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Лаврешина А.В.</w:t>
      </w:r>
    </w:p>
    <w:sectPr>
      <w:type w:val="nextPage"/>
      <w:pgSz w:w="11906" w:h="16838"/>
      <w:pgMar w:left="539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5:00Z</dcterms:created>
  <dc:creator>urist</dc:creator>
  <dc:description/>
  <cp:keywords/>
  <dc:language>en-US</dc:language>
  <cp:lastModifiedBy>lav</cp:lastModifiedBy>
  <cp:lastPrinted>2014-06-30T08:53:00Z</cp:lastPrinted>
  <dcterms:modified xsi:type="dcterms:W3CDTF">2014-06-30T04:55:00Z</dcterms:modified>
  <cp:revision>2</cp:revision>
  <dc:subject/>
  <dc:title>УТВЕРЖДАЮ:</dc:title>
</cp:coreProperties>
</file>