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Style w:val="StrongEmphasis"/>
          <w:color w:val="000000"/>
          <w:sz w:val="22"/>
          <w:szCs w:val="22"/>
        </w:rPr>
        <w:t>Проект договор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говор на оказание типографских услуг № 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Великий Новгород                                                                                                   «__» ______ 2014 г.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 действующего на основании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менуемое в дальнейшем «Исполнитель»,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 «Теплоэнерго», именуемое в дальнейшем «Заказчик», в лице исполнительного директора Дараселия В.Г., действующего на основании доверенности  53 АА № 0254698 от 04.02.2014г., удостоверенной Алексеевой Т.А., нотариусом г.Великого Новгорода и Новгородского района Новгородской области в реестре за  № 1-451, с другой стороны, заключили настоящий договор по итогам запроса цен в соответствии с решением закупочной комиссии (Протокол от «___»_______________2014г.) о нижеследующем:</w:t>
      </w:r>
    </w:p>
    <w:p>
      <w:pPr>
        <w:pStyle w:val="TextBodyIndent"/>
        <w:spacing w:lineRule="atLeast" w:line="240" w:before="0" w:after="0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ПРЕДМЕТ ДОГОВОР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1.1. Заказчик поручает, а Исполнитель принимает на себя обязательство оказать печатные услуги -</w:t>
      </w:r>
      <w:r>
        <w:rPr>
          <w:sz w:val="22"/>
          <w:szCs w:val="22"/>
        </w:rPr>
        <w:t xml:space="preserve"> широкоформатная печать на самоклеющейся пленке (плакаты, реклама МУП «Теплоэнерго», размещаемая на автомобилях ГАЗ-275270, объем 10 кв.м)</w:t>
      </w:r>
      <w:r>
        <w:rPr>
          <w:color w:val="000000"/>
          <w:sz w:val="22"/>
          <w:szCs w:val="22"/>
        </w:rPr>
        <w:t>. Формат, красочность, а также количество экземпляров плакатов (далее – продукция) указывается в заявке Заказчика. Заявка оформляется в письменном вид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ЕРЕДАЧИ ТОВАР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2.1.  Передача продукции Заказчику  производится по месту нахождения Исполнителя. 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Прием продукции по количеству производится Заказчиком в соответствии с товарной накладной со  склада Исполнител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ием продукции по качеству производится Заказчиком на основании согласованных образцов.  </w:t>
      </w:r>
    </w:p>
    <w:p>
      <w:pPr>
        <w:pStyle w:val="Normal"/>
        <w:shd w:fill="FFFFFF" w:val="clear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УММА ДОГОВОРА И ПОРЯДОК ОПЛАТ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3.1. Суммой договора является стоимость изготовленной продукции, количество и цена которой указываются в товарной накладной и акте оказанных услуг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Общая сумма договора составляет ________________________________________. 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Заказчик оплачивает продукцию путем перечисления 100 % стоимости изготовленной продукции  на расчетный счет Исполнителя в течение 14 (Четырнадцати) банковских дней с момента получения продукции заказчиком.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ОТВЕТСТВЕННОСТЬ СТОРОН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в Российской Федерации законодательством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АЗРЕШЕНИЕ СПОР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5.1. Все возможные споры, требования и разногласия между сторонами, возникающие на основе или в связи с настоящим договором, разрешаются путем переговоро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В случае, если согласие не будет достигнуто, стороны вправе обратиться в Арбитражный суд Новгородской област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СРОК  ДЕЙСТВИЯ ДОГОВОРА И ЗАКЛЮЧИТЕЛЬНЫЕ УСЛОВ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6.1. Договор вступает в силу с момента его подписания уполномоченными лицами обеих сторон и действует до 31 декабря 2014г., а в части исполнения денежных обязательств – до полного их погаше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.2. Договор может быть изменен или расторгнут по взаимному соглашению сторон, по иным основаниям, предусмотренным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.3. Все изменения  и дополнения к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6.4. Настоящий договор составлен в 2-х экземплярах, имеющих равную юридическую силу по одному для каждой из сторон.  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5. ПОРЯДОК РАЗРЕШЕНИЯ СПОРОВ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5.1. Споры и разногласия, которые могут возникнуть при исполнении настоящего договора будут по возможности решаться путем переговоров между сторонами.</w:t>
      </w:r>
    </w:p>
    <w:p>
      <w:pPr>
        <w:pStyle w:val="Normal"/>
        <w:spacing w:lineRule="atLeast" w:line="240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5.2. В случае невозможности разрешения споров путем переговоров стороны передают их на рассмотрение в Арбитражный суд Новгородской области.</w:t>
      </w:r>
    </w:p>
    <w:p>
      <w:pPr>
        <w:pStyle w:val="Heading2"/>
        <w:tabs>
          <w:tab w:val="clear" w:pos="708"/>
          <w:tab w:val="left" w:pos="1695" w:leader="none"/>
        </w:tabs>
        <w:spacing w:lineRule="atLeast" w:line="240" w:before="0" w:after="0"/>
        <w:ind w:firstLine="748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Heading2"/>
        <w:tabs>
          <w:tab w:val="clear" w:pos="708"/>
          <w:tab w:val="left" w:pos="1695" w:leader="none"/>
        </w:tabs>
        <w:spacing w:lineRule="atLeast" w:line="240" w:before="0" w:after="0"/>
        <w:ind w:firstLine="74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6. ЗАКЛЮЧИТЕЛЬНЫЕ ПОЛОЖЕНИЯ.</w:t>
      </w:r>
    </w:p>
    <w:p>
      <w:pPr>
        <w:pStyle w:val="Heading2"/>
        <w:tabs>
          <w:tab w:val="clear" w:pos="708"/>
          <w:tab w:val="left" w:pos="1695" w:leader="none"/>
        </w:tabs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2"/>
          <w:szCs w:val="22"/>
        </w:rPr>
        <w:t>6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6.2. Основания расторжения и прекращения настоящего договора определяю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240"/>
        <w:jc w:val="both"/>
        <w:rPr>
          <w:color w:val="444444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.3. Все, что не предусмотрено настоящим договором, регулируется действующим законодательством РФ.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444444"/>
          <w:sz w:val="22"/>
          <w:szCs w:val="22"/>
        </w:rPr>
        <w:t>9. ЮРИДИЧЕСКИЕ АДРЕСА, РЕКВИЗИТЫ И ПОДПИСИ СТОРО</w:t>
      </w:r>
      <w:r>
        <w:rPr>
          <w:rStyle w:val="StrongEmphasis"/>
          <w:bCs w:val="false"/>
          <w:color w:val="444444"/>
          <w:sz w:val="22"/>
          <w:szCs w:val="22"/>
        </w:rPr>
        <w:t>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азчик: муниципальное унитарное предприятие Великого Новгорода «Теплоэнерго» (МУП «Теплоэнерго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3007818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77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: </w:t>
        <w:tab/>
        <w:t xml:space="preserve">                                                            Заказчик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П «Теплоэнерг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                                                  ____________________В.Г.Дарас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Исполнитель_____________________                               Заказчик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25:00Z</dcterms:created>
  <dc:creator>www.PHILka.RU</dc:creator>
  <dc:description/>
  <cp:keywords/>
  <dc:language>en-US</dc:language>
  <cp:lastModifiedBy>lav</cp:lastModifiedBy>
  <dcterms:modified xsi:type="dcterms:W3CDTF">2014-06-23T11:26:00Z</dcterms:modified>
  <cp:revision>4</cp:revision>
  <dc:subject/>
  <dc:title/>
</cp:coreProperties>
</file>