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Исполнительный  директор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В.Г.Дараселия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«03» июля 2014 го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ротокол рассмотрения и оценки заявок  на участие в открытом запросе цен на право заключения договора </w:t>
      </w:r>
      <w:r>
        <w:rPr>
          <w:b/>
          <w:color w:val="000000"/>
        </w:rPr>
        <w:t xml:space="preserve"> на </w:t>
      </w:r>
      <w:r>
        <w:rPr>
          <w:b/>
          <w:sz w:val="22"/>
          <w:szCs w:val="22"/>
        </w:rPr>
        <w:t xml:space="preserve"> оказание печатных услуг  </w:t>
      </w:r>
      <w:r>
        <w:rPr>
          <w:b/>
          <w:color w:val="000000"/>
        </w:rPr>
        <w:t>для нужд МУП «Теплоэнерго»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1. Наименование предмета запроса цен: </w:t>
      </w:r>
      <w:r>
        <w:rPr>
          <w:color w:val="000000"/>
          <w:sz w:val="22"/>
          <w:szCs w:val="22"/>
        </w:rPr>
        <w:t>отбор лица (юридического либо физического) для заключения договора на оказание печатных услуг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закупочной комиссии: Арахамия Б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лены комиссии:  Тропина Е.Л.Секретарь: Лаврешина А.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ind w:firstLine="54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4. Предмет договора.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казание печатных услуг - широкоформатная печать на самоклеющейся пленке (плакаты, реклама МУП «Теплоэнерго», для размещения на автомобилях ГАЗ-27527) согласно техническому заданию документаци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5. Сроки выполнения работ: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явка Заказчика выполняется в сроки согласованные с Исполнителем по договору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6. Начальная (максимальная) цена договора: </w:t>
      </w:r>
      <w:r>
        <w:rPr>
          <w:sz w:val="22"/>
          <w:szCs w:val="22"/>
        </w:rPr>
        <w:t>7476 (Семь тысяч четыреста семьдесят шесть) рублей 40 копеек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3» июня 2014 года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Прием заявок осуществлялся до 16 часов 00 минут «02» июля 2014 года. За это время не поступило ни одной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u w:val="single"/>
        </w:rPr>
        <w:t>Закупочная 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 связи с тем, что по открытому запросу цен на право заключения договора </w:t>
      </w:r>
      <w:r>
        <w:rPr>
          <w:color w:val="000000"/>
          <w:sz w:val="22"/>
          <w:szCs w:val="22"/>
        </w:rPr>
        <w:t>на оказание печатных услуг</w:t>
      </w:r>
      <w:r>
        <w:rPr>
          <w:sz w:val="22"/>
          <w:szCs w:val="22"/>
        </w:rPr>
        <w:t xml:space="preserve"> для нужд муниципального унитарного предприятия Великого Новгорода «Теплоэнерго» не поступило ни одной заявки, открытый запрос цен признать несостоявшимся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           _______________________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м. председателя закупочной комиссии:      _______________________ Арахамия Б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_______________________Лаврешина А.В.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teploenergo.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8:00Z</dcterms:created>
  <dc:creator>user</dc:creator>
  <dc:description/>
  <cp:keywords/>
  <dc:language>en-US</dc:language>
  <cp:lastModifiedBy>lav</cp:lastModifiedBy>
  <cp:lastPrinted>2014-07-03T16:46:00Z</cp:lastPrinted>
  <dcterms:modified xsi:type="dcterms:W3CDTF">2014-07-03T12:48:00Z</dcterms:modified>
  <cp:revision>2</cp:revision>
  <dc:subject/>
  <dc:title>УТВЕРЖДАЮ:</dc:title>
</cp:coreProperties>
</file>