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724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26.06.2014 ) 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282832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цен на право заключения договора на поставку металлопродукции ( труба Э/СВ ДУ 630*9) для нужд МУП "Теплоэнерго".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7.07.2014 16: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и оценки котировочных заявок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8.07.2014 09: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и оценки котировочных заявок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орма котировочной заявки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частник закупки подает заявку на участие в открытом запросе цен в письменной форме в запечатанном конверте, в соответствии с указаниями, изложенными в закупочной документаци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металлопродукции.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 32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544"/>
              <w:gridCol w:w="1652"/>
              <w:gridCol w:w="1422"/>
              <w:gridCol w:w="1230"/>
              <w:gridCol w:w="2231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700000 ПРОДУКЦИЯ МЕТАЛЛУРГИЧЕСКОЙ ПРОМЫШЛЕННОСТИ</w:t>
                  </w:r>
                </w:p>
              </w:tc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70 Прочая оптовая торговля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Тонна; Метрическая тонна (1000 кг)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труба Э/СВ ДУ 630*9 ГОСТ 20295-85 ст.17Г1С-У в количестве 20 тн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26.06.2014 по 08.07.2014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упочная документация предоставляется со дня размещения на официальном сайте,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, определенного в извещении о проведении запроса цен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5:00Z</dcterms:created>
  <dc:creator>lav</dc:creator>
  <dc:description/>
  <cp:keywords/>
  <dc:language>en-US</dc:language>
  <cp:lastModifiedBy>lav</cp:lastModifiedBy>
  <dcterms:modified xsi:type="dcterms:W3CDTF">2014-06-26T04:50:00Z</dcterms:modified>
  <cp:revision>5</cp:revision>
  <dc:subject/>
  <dc:title/>
</cp:coreProperties>
</file>