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ительный 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08» июля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токол рассмотрения и оценки заявок  на участие в открытом запросе цен на право заключения договора  на поставку </w:t>
      </w:r>
      <w:r>
        <w:rPr>
          <w:b/>
          <w:color w:val="000000"/>
          <w:sz w:val="22"/>
          <w:szCs w:val="22"/>
        </w:rPr>
        <w:t>металлопродукции (труба Э/СВ ДУ 630*9)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бор лиц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юридического либо физического) для заключения договора на постав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еталлопродукции (труба Э/СВ ДУ 630*9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Тропина Е.Л., Ляликов Б.О. 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. (816-2) приемная 62-16-50, отдел материального и технического снабжения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4. Предмет договора. </w:t>
      </w:r>
      <w:r>
        <w:rPr>
          <w:sz w:val="22"/>
          <w:szCs w:val="22"/>
        </w:rPr>
        <w:t>Поставка продукции: труба Э/СВ ДУ 630*9 ГОСТ 20295-85 ст.17Г1С-У в количестве 20 тн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5. Сроки, условия 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оставка продукции по согласованию с Заказчиком осуществляется отдельными партиями в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 договора. Выборка  продукции осуществляется силами Покупателя со склада Поставщика, расположенного в г.Великий Новгород либо г.Санкт-Петербург.</w:t>
      </w:r>
      <w:r>
        <w:rPr>
          <w:sz w:val="22"/>
          <w:szCs w:val="22"/>
        </w:rPr>
        <w:t xml:space="preserve"> Поставка (выборка) продукции производится  в течение 7 (Семь) рабочих дней с момента подачи заявки Поставщику Заказчиком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320000 (Один миллион триста двадцать тысяч) рублей 00 копеек, в т.ч. НД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6» июн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07» июля 2014 года. За это время  поступила одна  заявка в письменной форме в запечатанном конвер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08» июля 2014 года в 09 час.00 мин. закупочная комиссия рассмотрела и оценила поступившую заявку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Общество с ограниченной ответственностью «Реагенс» (ООО «Реагенс»), ИНН 7814598512, КПП 781401001, ОГРН 1147847008320, юридический адрес: 197372, г.Санкт-Петербург, пр.Богатырский, д.27, к.2, кв.72, почтовый адрес:  197372, г.Санкт-Петербург, пр.Богатырский, д.27, к.2, кв.72, тел.: 8(812) 9324328. 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07.07.2014г. № 171 в 15 час. 20 м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явке содержалось предложение о цен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320000 (Один миллион триста двадцать тысяч) рублей 00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ись документов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2. Заявка на участие в открытом запросе цен б/н от 07.07.2014г.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б/н от 07.07.2014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дложение о цене договора б/н от 07.07.2014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5. Анкета участника закупки 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6. Копия Устава – 14 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Копия свидетельства о постановке на учет в налоговом органе юридического лица – 1 лис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иказ №1 от 22.01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пия письма о подтверждении легитимности директора ООО «Реагенс» -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Информационное письмо б/н от 07.07.2014г. о том, что сделка не является крупной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Информационной письмо б/н от 07.07.2014г. о предоставлении документов, подтверждающих качество продукции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Декларация соответствия участника открытого запроса цен б/н от 07.07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Нотариально заверенная копия выписки из ЕГРЮЛ от 15.01.2014г. № 790А – 5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роект договора поставки – 6 листов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упочная комисс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металлопродукции </w:t>
      </w:r>
      <w:r>
        <w:rPr>
          <w:color w:val="000000"/>
          <w:sz w:val="22"/>
          <w:szCs w:val="22"/>
        </w:rPr>
        <w:t>(труба Э/СВ ДУ 630*9) 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Закупочная комиссия решила: </w:t>
      </w:r>
      <w:r>
        <w:rPr>
          <w:sz w:val="22"/>
          <w:szCs w:val="22"/>
        </w:rPr>
        <w:t>в связи с тем, что на участие в открытом запросе цен на право заключения договора на поставку металлопродукции (труба Э/СВ ДУ 630*9) для нужд МУП «Теплоэнерго» подана одна заявка запрос цен признать несостоявшим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и оценки заявка общества с ограниченной ответственностью «Реагенс» соответствует требованиям закупочной докумен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единственного участника и соответствия его заявки требованиям закупочной документации закупочная комиссия приняла решение о заключении договора на поставку металлопродукции (труба Э/СВ ДУ 630*9) с обществом с ограниченной ответственностью «Реаген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закупочной комиссии:              ______________________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     _______________________ Арахамия Б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яликов Б.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9:00Z</dcterms:created>
  <dc:creator>user</dc:creator>
  <dc:description/>
  <cp:keywords/>
  <dc:language>en-US</dc:language>
  <cp:lastModifiedBy>lav</cp:lastModifiedBy>
  <cp:lastPrinted>2014-02-10T08:46:00Z</cp:lastPrinted>
  <dcterms:modified xsi:type="dcterms:W3CDTF">2014-07-10T06:01:00Z</dcterms:modified>
  <cp:revision>3</cp:revision>
  <dc:subject/>
  <dc:title>УТВЕРЖДАЮ:</dc:title>
</cp:coreProperties>
</file>