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 </w:t>
      </w:r>
      <w:r>
        <w:rPr>
          <w:rStyle w:val="StrongEmphasis"/>
          <w:bCs w:val="false"/>
          <w:sz w:val="22"/>
          <w:szCs w:val="22"/>
        </w:rPr>
        <w:t>__________________В.Г.Дарасел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27» июня 2014 г.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Извещение о проведении  открытого запроса цен в электронной форме </w:t>
      </w:r>
      <w:r>
        <w:rPr>
          <w:b/>
          <w:color w:val="000000"/>
          <w:sz w:val="22"/>
          <w:szCs w:val="22"/>
        </w:rPr>
        <w:t>на право заключения договора на поставку и выполнение работ по установке на транспортные средства Заказчика технических средств контроля соблюдения водителями режимов движения, труда и отдыха (тахографов) для нужд МУП «Теплоэнерго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</w:rPr>
        <w:t xml:space="preserve">Открытый  запрос цен в электронной форме.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(8162) 62-61-70 контактное лицо – Лаврешина Анна Валерь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a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лощадка ЗАО «Сбербанк-АСТ» (utp.sberbank-ast.ru)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Лот №1. </w:t>
      </w:r>
      <w:r>
        <w:rPr>
          <w:b w:val="false"/>
          <w:color w:val="000000"/>
          <w:sz w:val="22"/>
          <w:szCs w:val="22"/>
        </w:rPr>
        <w:t>Поставка и выполнение работ по установке на транспортные средства Заказчика технических средств контроля соблюдения водителями режимов движения, труда и отдыха (тахографов) согласно техническому заданию документации.</w:t>
      </w:r>
      <w:r>
        <w:rPr>
          <w:b w:val="false"/>
          <w:sz w:val="22"/>
          <w:szCs w:val="22"/>
        </w:rPr>
        <w:t xml:space="preserve">            </w:t>
      </w:r>
    </w:p>
    <w:p>
      <w:pPr>
        <w:pStyle w:val="Default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4. Место выполнения работ. 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Новгородская область, Новгородский район, г. Великий Новгород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75000 (Двести семьдесят пять тысяч) рублей 00 копеек, в т.ч. НДС.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left" w:pos="643" w:leader="none"/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Документация открытого запроса цен доступна для ознакомления без взимания платы и размещается для ознакомления на официальном сайте Заказчика </w:t>
      </w:r>
      <w:r>
        <w:rPr>
          <w:b/>
          <w:bCs/>
          <w:color w:val="000000"/>
          <w:sz w:val="22"/>
          <w:szCs w:val="22"/>
        </w:rPr>
        <w:t>http://teploenergo.nov.ru</w:t>
      </w:r>
      <w:r>
        <w:rPr>
          <w:sz w:val="22"/>
          <w:szCs w:val="22"/>
        </w:rPr>
        <w:t xml:space="preserve">, на официальном сайте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 на ЭТП. Порядок получения документации о проведении запроса цен определяется правилами данной ЭТП.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7. Место и дата  рассмотрения предложений участников и подведения итогов закуп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>Не позднее следующего дня после дня окончания приема заявок на ЭТП производится открытие доступа к поданным в форме электронных документов заявкам. Закупочная комиссия  рассматривает заявки  на соответствие их требованиям, установленным документацией открытого запроса цен и оценивает заяв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почная комиссия заказчика находится по адресу: г.Великий Новгород, ул.Нехинская, д.1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ассмотрения предложений участников закупки и подведения итогов закупки – 10 июля   2014г. в 10 час.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1:00Z</dcterms:created>
  <dc:creator>lav</dc:creator>
  <dc:description/>
  <cp:keywords/>
  <dc:language>en-US</dc:language>
  <cp:lastModifiedBy>lav</cp:lastModifiedBy>
  <dcterms:modified xsi:type="dcterms:W3CDTF">2014-06-27T06:30:00Z</dcterms:modified>
  <cp:revision>16</cp:revision>
  <dc:subject/>
  <dc:title/>
</cp:coreProperties>
</file>