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Генеральный директор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Ю.В.Тропинов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ab/>
        <w:t xml:space="preserve">   «10» июля 2014 го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Протокол рассмотрения и оценки заявок  на участие в открытом запросе цен в электронной форме на право заключения договора 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 xml:space="preserve">на поставку и выполнение работ по установке на транспортные средства Заказчика технических средств контроля соблюдения водителями режимов движения, труда и отдыха (тахографов) </w:t>
      </w:r>
      <w:r>
        <w:rPr>
          <w:b/>
          <w:color w:val="000000"/>
        </w:rPr>
        <w:t>для нужд МУП «Теплоэнерго»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. Наименование предмета запроса цен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бор лица (юридического либо физического) для заключения договора на поставку и выполнение работ по установке на транспортные средства Заказчика технических средств контроля соблюдения водителями режимов движения, труда и отдыха (тахографов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закупочной комиссии: Арахамия Б.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Члены комиссии:  Тропина Е.Л., Гошев А.В. Секретарь: Лаврешина А.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ел. (816-2) приемная 62-16-50, юридическая служба: 62-61-70</w:t>
      </w:r>
    </w:p>
    <w:p>
      <w:pPr>
        <w:pStyle w:val="Normal"/>
        <w:ind w:firstLine="54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4. Предмет договор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ставка и выполнение работ по установке на транспортные средства Заказчика технических средств контроля соблюдения водителями режимов движения, труда и отдыха (тахографов) согласно техническому заданию документации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транспортных средств, на которые, необходимо установить тахограф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втобус ПАЗ 32053-20 (2008 года выпуска, двигатель бензиновый, напряжение бортовой сети 12В);</w:t>
      </w:r>
    </w:p>
    <w:p>
      <w:pPr>
        <w:pStyle w:val="Normal"/>
        <w:rPr/>
      </w:pPr>
      <w:r>
        <w:rPr>
          <w:sz w:val="22"/>
          <w:szCs w:val="22"/>
        </w:rPr>
        <w:t xml:space="preserve">2) автомобиль КамАЗ 54115 (2003 года выпуска, седельный тягач, установлена система мониторинга Автограф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>, напряжение бортовой сети 24В);</w:t>
      </w:r>
    </w:p>
    <w:p>
      <w:pPr>
        <w:pStyle w:val="Normal"/>
        <w:rPr/>
      </w:pPr>
      <w:r>
        <w:rPr>
          <w:sz w:val="22"/>
          <w:szCs w:val="22"/>
        </w:rPr>
        <w:t xml:space="preserve">3) автомобиль КамАЗ 65115 (2008 года выпуска, самосвал, установлена система мониторинга Автограф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>, напряжение бортовой сети 24В);</w:t>
      </w:r>
    </w:p>
    <w:p>
      <w:pPr>
        <w:pStyle w:val="Normal"/>
        <w:rPr/>
      </w:pPr>
      <w:r>
        <w:rPr>
          <w:sz w:val="22"/>
          <w:szCs w:val="22"/>
        </w:rPr>
        <w:t xml:space="preserve">4) автомобиль КамАЗ 45395В (2009 года выпуска, самосвал, установлена система мониторинга Автограф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>, напряжение бортовой сети 24В);</w:t>
      </w:r>
    </w:p>
    <w:p>
      <w:pPr>
        <w:pStyle w:val="Normal"/>
        <w:rPr/>
      </w:pPr>
      <w:r>
        <w:rPr>
          <w:sz w:val="22"/>
          <w:szCs w:val="22"/>
        </w:rPr>
        <w:t xml:space="preserve">5) автомобиль Донг Фенг </w:t>
      </w:r>
      <w:r>
        <w:rPr>
          <w:sz w:val="22"/>
          <w:szCs w:val="22"/>
          <w:lang w:val="en-US"/>
        </w:rPr>
        <w:t>DFL</w:t>
      </w:r>
      <w:r>
        <w:rPr>
          <w:sz w:val="22"/>
          <w:szCs w:val="22"/>
        </w:rPr>
        <w:t xml:space="preserve">4251А (2007 года выпуска, седельный тягач, установлена система мониторинга Автограф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>, напряжение бортовой сети 24В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Сроки выполнения работ:</w:t>
      </w:r>
      <w:r>
        <w:rPr>
          <w:sz w:val="22"/>
          <w:szCs w:val="22"/>
        </w:rPr>
        <w:t xml:space="preserve">  работы должны выполняться по заявкам Заказчика в течение срока действия договора. Работы в отношении каждого транспортного средства должны быть выполнены в течение 2-5 рабочих дней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6. Начальная (максимальная) цена договора: </w:t>
      </w:r>
      <w:r>
        <w:rPr>
          <w:sz w:val="22"/>
          <w:szCs w:val="22"/>
        </w:rPr>
        <w:t xml:space="preserve">275000 (Двести семьдесят пять тысяч) рублей 00 копеек, в т.ч. НДС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27» июня 2014 года на ЭТП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u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 на официальных сайтах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ем заявок осуществлялся до 16 часов 00 минут «09» июля 2014 года. За это время не поступило ни одной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</w:t>
      </w:r>
      <w:r>
        <w:rPr>
          <w:sz w:val="22"/>
          <w:szCs w:val="22"/>
          <w:u w:val="single"/>
        </w:rPr>
        <w:t>Закупочная 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 связи с тем, что по открытому запросу цен в электронной форме на право заключения договора </w:t>
      </w:r>
      <w:r>
        <w:rPr>
          <w:color w:val="000000"/>
          <w:sz w:val="22"/>
          <w:szCs w:val="22"/>
        </w:rPr>
        <w:t xml:space="preserve">на поставку и выполнение работ по установке на транспортные средства МУП «Теплоэнерго» технических средств контроля соблюдения водителями режимов движения, труда и отдыха (тахографов) </w:t>
      </w:r>
      <w:r>
        <w:rPr>
          <w:sz w:val="22"/>
          <w:szCs w:val="22"/>
        </w:rPr>
        <w:t xml:space="preserve"> не поступило ни одной заявки, открытый запрос цен признать несостоявшимся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             _______________________ Федорова М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м. председателя закупочной комиссии:      _______________________ Арахамия Б.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Тропина Е.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 Гошев А.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_______________________Лаврешина А.В.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eploenergo.n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0:00Z</dcterms:created>
  <dc:creator>user</dc:creator>
  <dc:description/>
  <cp:keywords/>
  <dc:language>en-US</dc:language>
  <cp:lastModifiedBy>lav</cp:lastModifiedBy>
  <cp:lastPrinted>2014-07-10T09:55:00Z</cp:lastPrinted>
  <dcterms:modified xsi:type="dcterms:W3CDTF">2014-07-10T06:00:00Z</dcterms:modified>
  <cp:revision>2</cp:revision>
  <dc:subject/>
  <dc:title>УТВЕРЖДАЮ:</dc:title>
</cp:coreProperties>
</file>