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44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(в редакции № 1 от 30.06.2014 )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омер извещения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31401297124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именование закупк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ткрытый запрос цен на право заключения договора на выполнение работ по разработке документации систем удаленного мониторинга параметров когенерационных установок котельной №34, котельной №44 и левобережной котельной МУП "Теплоэнерго", на выполнение строительно-монтажных и пусконаладочных работ на объектах: котельная №34, котельная №44 и ЛБК МУП "Теплоэнерго".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пособ проведения закупк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нахождения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чтовый адрес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.И.О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Лаврешина Анна Валерьевна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lav@nte.natm.ru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Телефон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+7 (8162) 626170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акс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окончания подачи заявок (по местному времени)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09.07.2014 16:00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рассмотрения и оценки котировочных заявок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0.07.2014 11:00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рассмотрения и оценки котировочных заявок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, ул.Нехинская, д.1а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орма котировочной заявки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редмет договора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Выполнение работ по разработке документации систем удаленного мониторинга параметров когенерационных установок котельной №34, котельной №44 и левобережной котельной МУП "Теплоэнерго", на выполнение строительно-монтажных и пусконаладочных работ на объектах: котельная №34, котельная №44 и ЛБК МУП "Теплоэнерго".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чальная (максимальная) цена договора: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 924 199.96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1945"/>
              <w:gridCol w:w="1433"/>
              <w:gridCol w:w="960"/>
              <w:gridCol w:w="1092"/>
              <w:gridCol w:w="3671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лассификация по ОКДП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лассификация по ОКВЭД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Ед. измерения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оличество (Объем)</w:t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45 Строительство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Единица</w:t>
                  </w:r>
                </w:p>
              </w:tc>
              <w:tc>
                <w:tcPr>
                  <w:tcW w:w="1092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3.00</w:t>
                  </w:r>
                </w:p>
              </w:tc>
              <w:tc>
                <w:tcPr>
                  <w:tcW w:w="3671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Объекты: котельная №34 (г.Великий Новгород, ул.Большая Санкт-Петербургская, д.39, строение 4), котельная №44 (г.Великий Новгород, ул.Державина, д.1, корп.2), левобережная котельная (ЛБК, г.Великий Новгород, Сырковское шоссе, д.23).</w:t>
                  </w:r>
                </w:p>
              </w:tc>
            </w:tr>
          </w:tbl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(адрес):</w:t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Информация о документации по закупке</w:t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рок предоставления документации:</w:t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 30.06.2014 по 10.07.2014</w:t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редоставления документации:</w:t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, ул.Нехинская, д.1а</w:t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рядок предоставления документации:</w:t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, </w:t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фициальный сайт, на котором размещена документация:</w:t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00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змер платы:</w:t>
            </w:r>
          </w:p>
        </w:tc>
        <w:tc>
          <w:tcPr>
            <w:tcW w:w="744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lav</dc:creator>
  <dc:description/>
  <cp:keywords/>
  <dc:language>en-US</dc:language>
  <cp:lastModifiedBy>lav</cp:lastModifiedBy>
  <cp:lastPrinted>2014-06-30T11:01:00Z</cp:lastPrinted>
  <dcterms:modified xsi:type="dcterms:W3CDTF">2014-06-30T07:47:00Z</dcterms:modified>
  <cp:revision>4</cp:revision>
  <dc:subject/>
  <dc:title/>
</cp:coreProperties>
</file>