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513" w:hanging="0"/>
        <w:rPr>
          <w:b/>
          <w:b/>
          <w:bCs/>
          <w:color w:val="000000"/>
        </w:rPr>
      </w:pPr>
      <w:bookmarkStart w:id="2" w:name="OLE_LINK1"/>
      <w:bookmarkEnd w:id="2"/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ind w:left="75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 договору № _______</w:t>
      </w:r>
    </w:p>
    <w:p>
      <w:pPr>
        <w:pStyle w:val="Normal"/>
        <w:ind w:left="7513" w:hanging="0"/>
        <w:rPr>
          <w:b/>
          <w:b/>
        </w:rPr>
      </w:pPr>
      <w:r>
        <w:rPr>
          <w:b/>
        </w:rPr>
        <w:t>от ___ _______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ПЕЦИФИКАЦИЯ ПОСТАВКИ ОБОРУДОВАНИЯ </w:t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</w:rPr>
        <w:t xml:space="preserve">Разработка систем удаленного мониторинга параметров когенерационных установок котельной № 34, № 44 и Левобережной котельной, 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П «Теплоэнерго». г. Великий Новгород</w:t>
      </w:r>
      <w:r>
        <w:rPr>
          <w:b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142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71755</wp:posOffset>
                </wp:positionV>
                <wp:extent cx="5289550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44"/>
                              <w:gridCol w:w="1418"/>
                              <w:gridCol w:w="113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оборудова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т системы мониторинга ЩСМ1 для котельной № 34 (комплектное изделие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т системы мониторинга ЩСМ2 для котельной № 44 (комплектное изделие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Щит системы мониторинга ЩСМ3 для Левобережной котельной (комплектное изделие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7.85pt;mso-wrap-distance-left:9pt;mso-wrap-distance-right:9pt;mso-wrap-distance-top:0pt;mso-wrap-distance-bottom:0pt;margin-top:5.65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44"/>
                        <w:gridCol w:w="1418"/>
                        <w:gridCol w:w="113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именование оборудова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т системы мониторинга ЩСМ1 для котельной № 34 (комплектное изделие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т системы мониторинга ЩСМ2 для котельной № 44 (комплектное изделие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Щит системы мониторинга ЩСМ3 для Левобережной котельной (комплектное изделие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252"/>
      </w:tblGrid>
      <w:tr>
        <w:trPr>
          <w:trHeight w:val="32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 Подрядчик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Заказчика: 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Исполнительный  директор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П «Теплоэнерго»</w:t>
            </w:r>
          </w:p>
        </w:tc>
      </w:tr>
      <w:tr>
        <w:trPr>
          <w:trHeight w:val="96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/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В.Г.Дараселия</w:t>
            </w:r>
          </w:p>
        </w:tc>
      </w:tr>
      <w:tr>
        <w:trPr>
          <w:trHeight w:val="77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__________________ 2014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__________________ 2014 г.</w:t>
            </w:r>
          </w:p>
        </w:tc>
      </w:tr>
      <w:tr>
        <w:trPr>
          <w:trHeight w:val="90" w:hRule="atLeast"/>
        </w:trPr>
        <w:tc>
          <w:tcPr>
            <w:tcW w:w="4678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Локальный сметный расчет № 1 к договору № 3308</w:t>
    </w:r>
    <w:r>
      <w:rPr>
        <w:sz w:val="20"/>
        <w:szCs w:val="20"/>
      </w:rPr>
      <w:tab/>
      <w:tab/>
      <w:tab/>
      <w:tab/>
      <w:tab/>
      <w:tab/>
      <w:tab/>
      <w:t xml:space="preserve">                     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 xml:space="preserve">               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3:00Z</dcterms:created>
  <dc:creator>n_rumyantseva</dc:creator>
  <dc:description/>
  <cp:keywords/>
  <dc:language>en-US</dc:language>
  <cp:lastModifiedBy>lav</cp:lastModifiedBy>
  <dcterms:modified xsi:type="dcterms:W3CDTF">2014-06-30T07:05:00Z</dcterms:modified>
  <cp:revision>14</cp:revision>
  <dc:subject/>
  <dc:title/>
</cp:coreProperties>
</file>