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99" w:firstLine="19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 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__________ 2014 г.</w:t>
      </w:r>
    </w:p>
    <w:p>
      <w:pPr>
        <w:pStyle w:val="Normal"/>
        <w:shd w:fill="FFFFFF" w:val="clear"/>
        <w:ind w:first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68" w:hanging="106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лендарный план производства работ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680" w:hanging="45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работка систем удаленного мониторинга параметров когенерационных установок котельной № 34 и № 44, МУП «Теплоэнерго»</w:t>
      </w:r>
      <w:r>
        <w:rPr>
          <w:b/>
          <w:sz w:val="24"/>
          <w:szCs w:val="24"/>
        </w:rPr>
        <w:t xml:space="preserve"> г. Великий Новгород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680" w:hanging="4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685"/>
        <w:gridCol w:w="1701"/>
      </w:tblGrid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тап</w:t>
              <w:br/>
              <w:t>выполнения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о</w:t>
              <w:br/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  <w:br/>
              <w:t>работ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проекта систем удаленного мониторинга параметров когенерационных установок котельной № 34, МУП «Теплоэнерг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>с даты получения предоплаты и технических материалов необходимых для проек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з 1 календарный месяц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гласование проекта систем удаленного мониторинга параметров когенерационных установок котельной № 44, МУП «Теплоэнерг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>с даты получения предоплаты и технических материалов необходимых для проек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 календарный месяц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проекта систем удаленного мониторинга параметров когенерационных установок Левобережной котельной, МУП «Теплоэнерг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>с даты получения предоплаты и технических материалов необходимых для проек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 календарный месяц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мплекта оборудования системы передачи информации согласно спецификации поставки оборуд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 даты получения предо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 календарный месяц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но-монтажные работы на котельной № 34, МУП «Теплоэнерг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согласованной проек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4 календарных дней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но-монтажные работы на котельной № 44, МУП «Теплоэнерг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согласованной проек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4 календарных дней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 на Левобережной котельной, МУП «Теплоэнерг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согласованной проек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4 календарных дней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ско-наладочные работы на котельной № 34, МУП «Теплоэнерг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7 календарных дней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ско-наладочные работы на котельной № 44, МУП «Теплоэнерг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7 календарных дней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-наладочные работы на Левобережной котельной, МУП «Теплоэнерг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7 календарных дней.</w:t>
            </w:r>
          </w:p>
        </w:tc>
      </w:tr>
    </w:tbl>
    <w:p>
      <w:pPr>
        <w:pStyle w:val="Normal"/>
        <w:ind w:first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252"/>
      </w:tblGrid>
      <w:tr>
        <w:trPr>
          <w:trHeight w:val="6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От Подрядчик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казчика: </w:t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 </w:t>
            </w:r>
          </w:p>
        </w:tc>
      </w:tr>
      <w:tr>
        <w:trPr>
          <w:trHeight w:val="77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__________________ 2014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__________________ 2014 г.</w:t>
            </w:r>
          </w:p>
        </w:tc>
      </w:tr>
      <w:tr>
        <w:trPr>
          <w:trHeight w:val="60" w:hRule="atLeast"/>
        </w:trPr>
        <w:tc>
          <w:tcPr>
            <w:tcW w:w="4678" w:type="dxa"/>
            <w:tcBorders/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по центру"/>
    <w:basedOn w:val="Normal"/>
    <w:qFormat/>
    <w:pPr>
      <w:jc w:val="center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5:00Z</dcterms:created>
  <dc:creator>v_chekin</dc:creator>
  <dc:description/>
  <cp:keywords/>
  <dc:language>en-US</dc:language>
  <cp:lastModifiedBy>lav</cp:lastModifiedBy>
  <cp:lastPrinted>2011-10-12T15:46:00Z</cp:lastPrinted>
  <dcterms:modified xsi:type="dcterms:W3CDTF">2014-05-07T11:01:00Z</dcterms:modified>
  <cp:revision>10</cp:revision>
  <dc:subject/>
  <dc:title>Приложение № 3</dc:title>
</cp:coreProperties>
</file>