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ОДРЯДА № 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разработке систем удаленного мониторинга параметров когенерационных установок котельной № 34, № 44 и Левобережной котельной, 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П «Теплоэнерго» г. Великий Новгор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 xml:space="preserve">                     «____»________2014 г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ДОГОВОР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униципальное унитарное предприя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еплоэнерго», </w:t>
      </w:r>
      <w:r>
        <w:rPr>
          <w:sz w:val="22"/>
          <w:szCs w:val="22"/>
        </w:rPr>
        <w:t>именуемое в дальнейшем "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", в лице ________________________, действующего на основании ________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, именуемое в дальнейшем "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", в лице _______________________, действующего на основании ________________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принимает на себя обязательство выполнить, в установленные настоящим Договором сроки, следующие работы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Разработа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бочую документацию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электроснабжения и теплового хозяйства котельной № 34 МУП «Теплоэнерго». Система передачи информации и технологических параметров г. Великий Новгород. 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одернизация электроснабжения и теплового хозяйства котельной № 44 МУП «Теплоэнерго». Система передачи информации и технологических параметров г. Великий Новгород.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электроснабжения и теплового хозяйства Левобережной котельной МУП «Теплоэнерго». Система передачи информации и технологических параметров г. Великий Новгород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2"/>
          <w:szCs w:val="22"/>
        </w:rPr>
        <w:t>Технические</w:t>
      </w:r>
      <w:r>
        <w:rPr>
          <w:sz w:val="22"/>
          <w:szCs w:val="22"/>
        </w:rPr>
        <w:t xml:space="preserve"> и другие требования, в том числе требования к объему Работ, составу и содержанию передаваемых по настоящему Договору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материалов (результата работ), органы, в которых Рабочая документация подлежит согласованию, перечень исходно-разрешительной документации определяется Заданием на проектирование,  определенном в Приложении № 4 к настоящему Договору и являющимся его неотъемлемой частью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оставку оборудования согласно Спецификации поставляемого оборудования (Приложение № 2), являющейся неотъемлемой частью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основании разработанн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Рабочей документации выполнить строительно-монтажные и пусконаладочные работы на объектах: котельная № 34, № 44 и ЛБК МУП «Теплоэнерго», г. Великий Новгород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и одновременном указании в тексте Договора на разработку Рабочей документации и на строительно-монтажные и пусконаладочные работы – Работ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работы, фактически выполненные Подрядчиком по Договору, и оплатить их в соответствии с разделом 5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Работ, предусмотренных настоящим Договором,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без согласования или иного подобного одобрения вправе привлекать треть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 В случае возникновения необходимости проведения внеплановых дополнительных работ, их стоимость определяется в соответствии с их объемом и согласовывается сторонами дополнительно. Стороны определяют их объем, сроки выполнения, стоимость, порядок оплаты  в дополнительном соглашении к  Договору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ПО ДОГОВОРУ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имость Работ, поручаемых </w:t>
      </w:r>
      <w:r>
        <w:rPr>
          <w:b/>
          <w:iCs/>
          <w:sz w:val="22"/>
          <w:szCs w:val="22"/>
        </w:rPr>
        <w:t>Подрядчи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стоящему договору, определяется проектно-сметной документацией, разрабатываем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и согласованной с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(Приложение № 1 к настоящему Договору), и составляет: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(_______________) рублей ___ копеек, в том числе НДС (18%) _____________(____________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изменения первоначальной цены Работ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Выполнение работ производится поэтапно, в соответствии с Календарным планом производства работ, который является неотъемлемой частью настоящего Договора (Приложение № 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рок выполнения работ, являющихся предметом данного договора, исчисляется с момента получения предоплаты (в порядке, изложенном в п.5.2), и составляет шесть календарных месяц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выполнит (исполнит ненадлежащим образом) в срок все или часть своих обязанностей, предусмотренных настоящим Договором, то </w:t>
      </w:r>
      <w:r>
        <w:rPr>
          <w:b/>
          <w:iCs/>
          <w:sz w:val="22"/>
          <w:szCs w:val="22"/>
        </w:rPr>
        <w:t>Подрядчик</w:t>
      </w:r>
      <w:r>
        <w:rPr>
          <w:sz w:val="22"/>
          <w:szCs w:val="22"/>
        </w:rPr>
        <w:t xml:space="preserve"> вправе продлить (перенести) сроки выполнения Работ на соответствующий период неисполнения (ненадлежащего исполнения)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воих обязательств. Продление (перенос) сроков выполнения Работ оформляется соответствующим дополнительным соглашением. Если при исполнении настоящего Договора потребуется согласование, то сроки проведения строительно-монтажных и пусконаладочных работ переносятся на период времени, в течение которого будет осуществляться согласование, в порядке, предусмотренном настоящим пунк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В случае, когда в ходе осуществления Договора возникнет необходимость внесения изменений в график производства работ, эти изменения должны совершаться по согласию обеих сторон и оформляться дополнительным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 xml:space="preserve">несет ответственность за нарушение конечного срока работ, согласно разделу 8, настоящего договора и обязан согласовывать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график производства работ в случае нарушения промежуточных сроков работ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 И ПЛАТЕЖ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оплату в следующем порядк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в порядке предварительной оплаты аванс в размере 50% стоимости  Работ в течение 5 (пяти) банковских дней после подписания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 не позднее 5 (пяти) банковских дней после подписания Сторонами приемо-сдаточных документов, перечисленных в п. 8.2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считается исполнившим свою обязанность по оплате с момента зачисления соответствующей суммы на расчетный счет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ОСТИ СТОРОН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ять ход и качество работ, выполняемых </w:t>
      </w:r>
      <w:r>
        <w:rPr>
          <w:b/>
          <w:sz w:val="22"/>
          <w:szCs w:val="22"/>
        </w:rPr>
        <w:t>Подряд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обнаружении недостатков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назначи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разумный срок для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 целях исполнения настоящего Договора</w:t>
      </w:r>
      <w:r>
        <w:rPr>
          <w:b/>
          <w:sz w:val="22"/>
          <w:szCs w:val="22"/>
        </w:rPr>
        <w:t xml:space="preserve"> Заказчик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значить ответственных представителей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для освидетельствования и приемки работ и подписания приемо-сдаточной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епосредственно перед началом проведения строительно-монтажных и пусконаладочных работ обеспечить условия, необходимые для выполнения строительно-монтажных и пусконаладочных работ, в том числе: своевременно осуществлять оплату, необходимую для начала (производства) Работ; предоставить исходную документацию, техническое задание, необходимые для проектирования, предоставить материалы (оборудование) – если эта обязанность возлагается на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, обеспечивать беспрепятственный допуск сотрудников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к месту проведения строительно-монтажных работ, внос и вынос  оборудования, материалов и инструментов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>, в том числе авто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ередать по Акту объект (помещения) </w:t>
      </w:r>
      <w:r>
        <w:rPr>
          <w:b/>
          <w:color w:val="000000"/>
          <w:sz w:val="22"/>
          <w:szCs w:val="22"/>
        </w:rPr>
        <w:t>Подрядчику</w:t>
      </w:r>
      <w:r>
        <w:rPr>
          <w:sz w:val="22"/>
          <w:szCs w:val="22"/>
        </w:rPr>
        <w:t xml:space="preserve"> для проведения строительно-монтажных работ; обеспечивать подключение электрооборудования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>; помещение для надежного хранения инструментов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, а также материалов, оборудования; производить необходимые отключения и включения электропитания на объекте, по требованию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; обеспечивать надлежащую охрану материалов, оборудования и другого имущества, используемых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 при выполнении им строительно-монтажных и пусконаладоч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вести инструктаж персонала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по технике безопасности, внутреннего распорядка на объекте (в помещениях)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язательства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по отношению к указанным в п.п. 6.3 – 6.6 обязанностям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является встречными и обусловлены их исполнением </w:t>
      </w:r>
      <w:r>
        <w:rPr>
          <w:b/>
          <w:color w:val="000000"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 требованию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>, в указанный им срок, предоставить разрешительную документацию на выполнение Работ, полученную в установленном законодательством Российской Федерации и местными законодательными органами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 письменному согласованию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для выполнения работ, предусмотренных настоящим Договором, привлекать треть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 целях исполнения настоящего Договора</w:t>
      </w:r>
      <w:r>
        <w:rPr>
          <w:b/>
          <w:sz w:val="22"/>
          <w:szCs w:val="22"/>
        </w:rPr>
        <w:t xml:space="preserve"> Подрядчик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евременное и качественное выполнение работ в соответствии с настоящим Договором и требованиями эксплуатационно-технической и нормативной документ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озможность Заказчику получать в согласованных объемах, порядке и сроках информацию о ходе выполнения работ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авку необходимых для выполнения работ материалов, конструкций, деталей в соответствии с графиком производства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своим персоналом правил внутреннего трудового распорядка, установленного на объекте выполнения работ, соблюдение правил и норм охраны труда, промышленной и пожарной безопасности, охраны окружающей природной среды в части выполняем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ОИЗВОДСТВА РАБОТ </w:t>
      </w:r>
    </w:p>
    <w:p>
      <w:pPr>
        <w:pStyle w:val="Style16"/>
        <w:keepLines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true"/>
        <w:ind w:left="0" w:hanging="0"/>
        <w:rPr/>
      </w:pPr>
      <w:r>
        <w:rPr>
          <w:sz w:val="22"/>
          <w:szCs w:val="22"/>
        </w:rPr>
        <w:t xml:space="preserve">Работы, предусмотренные настоящим Договором, выполняются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 поэтапно в сроки, предусмотренные Календарным планом (Приложение № 3 настоящего Договора). Все документы и материалы передаются Сторонами по актам приема-передач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ежду представителями </w:t>
      </w:r>
      <w:r>
        <w:rPr>
          <w:b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будут при необходимости производиться совещания по согласованию возникающих вопро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Разработка</w:t>
      </w:r>
      <w:r>
        <w:rPr>
          <w:b/>
          <w:sz w:val="22"/>
          <w:szCs w:val="22"/>
        </w:rPr>
        <w:t xml:space="preserve"> Рабочей</w:t>
      </w:r>
      <w:r>
        <w:rPr>
          <w:b/>
          <w:bCs/>
          <w:sz w:val="22"/>
          <w:szCs w:val="22"/>
        </w:rPr>
        <w:t xml:space="preserve"> документации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зработка Рабочей документации осуществляется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 на основании Задания</w:t>
      </w:r>
      <w:r>
        <w:rPr>
          <w:color w:val="000000"/>
          <w:sz w:val="22"/>
          <w:szCs w:val="22"/>
        </w:rPr>
        <w:t xml:space="preserve"> на проектирование,</w:t>
      </w:r>
      <w:r>
        <w:rPr>
          <w:sz w:val="22"/>
          <w:szCs w:val="22"/>
        </w:rPr>
        <w:t xml:space="preserve"> разработанного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 и утвержденного </w:t>
      </w:r>
      <w:r>
        <w:rPr>
          <w:b/>
          <w:color w:val="000000"/>
          <w:sz w:val="22"/>
          <w:szCs w:val="22"/>
        </w:rPr>
        <w:t>Заказчико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процессе выполнения Работ, но не позднее 10-дневного срока (см. Календарный план) до истечения соответствующего срока разработки Рабочей документации </w:t>
      </w:r>
      <w:r>
        <w:rPr>
          <w:b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, по согласованию с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вносить изменения в Техническое задание и/или иную исходную документацию при условии, что вызываемые этим дополнительные работы по проектированию не меняют характера разрабатываемой Рабочей документ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ли в результате изменений (п. 7.2.2. настоящего Договора) возникнет необходимость в переделке ранее выполненных работ или возникнет необходимость в проведении дополнительных работ, </w:t>
      </w:r>
      <w:r>
        <w:rPr>
          <w:b/>
          <w:color w:val="000000"/>
          <w:sz w:val="22"/>
          <w:szCs w:val="22"/>
        </w:rPr>
        <w:t>Подрядчик</w:t>
      </w:r>
      <w:r>
        <w:rPr>
          <w:sz w:val="22"/>
          <w:szCs w:val="22"/>
        </w:rPr>
        <w:t xml:space="preserve"> сообщает об этом </w:t>
      </w:r>
      <w:r>
        <w:rPr>
          <w:b/>
          <w:color w:val="000000"/>
          <w:sz w:val="22"/>
          <w:szCs w:val="22"/>
        </w:rPr>
        <w:t>Заказчику</w:t>
      </w:r>
      <w:r>
        <w:rPr>
          <w:sz w:val="22"/>
          <w:szCs w:val="22"/>
        </w:rPr>
        <w:t xml:space="preserve"> в письменной форме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непредставления </w:t>
      </w:r>
      <w:r>
        <w:rPr>
          <w:b/>
          <w:color w:val="000000"/>
          <w:sz w:val="22"/>
          <w:szCs w:val="22"/>
        </w:rPr>
        <w:t>Заказчиком</w:t>
      </w:r>
      <w:r>
        <w:rPr>
          <w:sz w:val="22"/>
          <w:szCs w:val="22"/>
        </w:rPr>
        <w:t xml:space="preserve"> ответа на сообщение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в течение 3 (трех) дней с момента направления указанного сообщения (п. 7.2.3 настоящего Договора) </w:t>
      </w:r>
      <w:r>
        <w:rPr>
          <w:b/>
          <w:color w:val="000000"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приостановить разработку Рабочей документации, с отнесением убытков, вызванных простоем, на счет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возмещения этих убытков, если докажет отсутствие необходимости в переделке или проведении дополнительных работ по проектированию. При этом сроки выполнения работ по проектированию продлеваются в бесспорном порядке без составления дополнительного соглашения на период, в течение которого </w:t>
      </w:r>
      <w:r>
        <w:rPr>
          <w:b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не представляет ответ на сообщение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согласии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на проведение и оплату дополнительных работ </w:t>
      </w:r>
      <w:r>
        <w:rPr>
          <w:b/>
          <w:color w:val="000000"/>
          <w:sz w:val="22"/>
          <w:szCs w:val="22"/>
        </w:rPr>
        <w:t>Подрядчик</w:t>
      </w:r>
      <w:r>
        <w:rPr>
          <w:sz w:val="22"/>
          <w:szCs w:val="22"/>
        </w:rPr>
        <w:t xml:space="preserve"> вправе отказаться от их выполнения лишь в случаях, когда они не входят в сферу профессиональной деятельности </w:t>
      </w:r>
      <w:r>
        <w:rPr>
          <w:b/>
          <w:color w:val="000000"/>
          <w:sz w:val="22"/>
          <w:szCs w:val="22"/>
        </w:rPr>
        <w:t>Подрядчика</w:t>
      </w:r>
      <w:r>
        <w:rPr>
          <w:sz w:val="22"/>
          <w:szCs w:val="22"/>
        </w:rPr>
        <w:t xml:space="preserve"> либо не могут быть выполнены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 по независящим от него причинам. Сроки выполнения Работ в данном случае продлеваются на период, необходимый </w:t>
      </w:r>
      <w:r>
        <w:rPr>
          <w:b/>
          <w:color w:val="000000"/>
          <w:sz w:val="22"/>
          <w:szCs w:val="22"/>
        </w:rPr>
        <w:t>Подрядчику</w:t>
      </w:r>
      <w:r>
        <w:rPr>
          <w:sz w:val="22"/>
          <w:szCs w:val="22"/>
        </w:rPr>
        <w:t xml:space="preserve"> для переделки ранее выполненных работ или проведения дополнительных работ по проектированию, а также на период времени, в течение которого заключалось соответствующее дополнительное соглашение. Продление срока и цена дополнительных работ по проектированию оформляются дополнительным соглаш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Строительно-монтажные и пусконаладочные работы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ъем и содержание строительно-монтажных и пусконаладочных работ и другие предъявляемые к ним и к сдаче работ требования, а также используемые материалы (оборудование) определяются Рабочей документацией и Техническим заданием на проектирование.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>, в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ответствии с п. 6.3. настоящего Договора, назначает на объект своего уполномоченного представителя, который от имени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, совместно с </w:t>
      </w:r>
      <w:r>
        <w:rPr>
          <w:b/>
          <w:color w:val="000000"/>
          <w:sz w:val="22"/>
          <w:szCs w:val="22"/>
        </w:rPr>
        <w:t>Подрядчиком</w:t>
      </w:r>
      <w:r>
        <w:rPr>
          <w:sz w:val="22"/>
          <w:szCs w:val="22"/>
        </w:rPr>
        <w:t xml:space="preserve">, оформляет приемо-сдаточные акты. Представитель </w:t>
      </w:r>
      <w:r>
        <w:rPr>
          <w:b/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внесении </w:t>
      </w:r>
      <w:r>
        <w:rPr>
          <w:b/>
          <w:color w:val="000000"/>
          <w:sz w:val="22"/>
          <w:szCs w:val="22"/>
        </w:rPr>
        <w:t>Заказчиком</w:t>
      </w:r>
      <w:r>
        <w:rPr>
          <w:sz w:val="22"/>
          <w:szCs w:val="22"/>
        </w:rPr>
        <w:t xml:space="preserve"> изменений в Рабочую документацию, в связи с которыми возникнет необходимость в проведении дополнительных работ и увеличении сметной цены, Стороны действуют в порядке, изложенном в п.п. 7.2.3. – 7.2.5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А-СДАЧИ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считается исполнившим свою обязанность по разработке проектной документации, а результат работ считается переданны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 момента утвержд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сдачи-приемки выполненных работ (далее – приемо-сдаточный докумен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считается исполнившим свою обязанность по выполнению  строительно-монтажных и пусконаладочных работ, а результат работ считается переданны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 момента подписания Сторонами Акта о приемке выполненных работ (далее – приемо-сдаточные документы).</w:t>
      </w:r>
      <w:r>
        <w:rPr>
          <w:b/>
          <w:sz w:val="22"/>
          <w:szCs w:val="22"/>
        </w:rPr>
        <w:t xml:space="preserve"> Подрядчик </w:t>
      </w:r>
      <w:r>
        <w:rPr>
          <w:sz w:val="22"/>
          <w:szCs w:val="22"/>
        </w:rPr>
        <w:t xml:space="preserve">после завершения всех работ и подписания приемо-сдаточной документации оформляет акт приемки проектных работ, акт приемки-передачи оборудования, акты выполненных работ по форме КС-2 и справку о стоимости по форме КС-3 на весь объем выполненных работ. В течение пяти дней после их подписания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выписывает счет-фактуру на общую сумму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в течение 3 (Трех) календарных дней с момента представления результата работ и приемо-сдаточной документации утвердить ее либо представить мотивированный отказ от утверждения. В случае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утверждения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В случае отсутствия мотивиров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утверждения приемо-сдаточной документации в срок, указанный в п. 8.3. настоящего Договора, она считается утвержденной и подлежит оплате в порядке и на условиях, предусмотренных настоящим Договор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 просрочку сроков выполнения работ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 предъявить </w:t>
      </w:r>
      <w:r>
        <w:rPr>
          <w:b/>
          <w:bCs/>
          <w:sz w:val="22"/>
          <w:szCs w:val="22"/>
        </w:rPr>
        <w:t>Подрядчику</w:t>
      </w:r>
      <w:r>
        <w:rPr>
          <w:sz w:val="22"/>
          <w:szCs w:val="22"/>
        </w:rPr>
        <w:t xml:space="preserve"> требование об уплате пени в размере 0,1% от стоимости не выполненных работ за каждый день просрочки, до погашения отставания, но не более 10 % от стоимости подлежащих выполнению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задержки срока оплаты работ </w:t>
      </w:r>
      <w:r>
        <w:rPr>
          <w:b/>
          <w:bCs/>
          <w:sz w:val="22"/>
          <w:szCs w:val="22"/>
        </w:rPr>
        <w:t>Подрядчик</w:t>
      </w:r>
      <w:r>
        <w:rPr>
          <w:sz w:val="22"/>
          <w:szCs w:val="22"/>
        </w:rPr>
        <w:t xml:space="preserve"> имеет право предъявить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требования об уплате пени в размере 0,1% от стоимости не оплаченных работ за каждый день просрочки, но не более 10 % </w:t>
      </w:r>
      <w:r>
        <w:rPr>
          <w:color w:val="000000"/>
          <w:sz w:val="22"/>
          <w:szCs w:val="22"/>
        </w:rPr>
        <w:t>от суммы подлежащей опл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ЕГУЛИРОВАНИЕ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и разногласий, путем переговоров стороны передают их на рассмотрение арбитражного суда или суда в установленном законодательством Российской Федерации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 КАЧЕСТВА ПО СДАННЫМ РАБОТ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Гарантии качества распространяются на все конструктивные элементы и работы, выполненные </w:t>
      </w:r>
      <w:r>
        <w:rPr>
          <w:b/>
          <w:iCs/>
          <w:sz w:val="22"/>
          <w:szCs w:val="22"/>
        </w:rPr>
        <w:t>Подрядч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bookmarkStart w:id="0" w:name="OLE_LINK8"/>
      <w:bookmarkStart w:id="1" w:name="OLE_LINK7"/>
      <w:r>
        <w:rPr>
          <w:sz w:val="22"/>
          <w:szCs w:val="22"/>
        </w:rPr>
        <w:t>Гарантийный срок нормальной эксплуатации объекта и входящих в него инженерных систем, оборудования, материалов и работ устанавливается 12 месяцев со дня подписания сторонами акта выполненных работ.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ли в период гарантийной эксплуатации объекта обнаружатся дефекты, допущенные </w:t>
      </w:r>
      <w:r>
        <w:rPr>
          <w:b/>
          <w:iCs/>
          <w:sz w:val="22"/>
          <w:szCs w:val="22"/>
        </w:rPr>
        <w:t>Подрядчиком</w:t>
      </w:r>
      <w:r>
        <w:rPr>
          <w:sz w:val="22"/>
          <w:szCs w:val="22"/>
        </w:rPr>
        <w:t xml:space="preserve">, то </w:t>
      </w:r>
      <w:r>
        <w:rPr>
          <w:b/>
          <w:iCs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их устранить за свой счет в согласованные с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сроки. Для участия в составлении акта, фиксирующего дефекты, согласования порядка и сроков их устранения </w:t>
      </w:r>
      <w:r>
        <w:rPr>
          <w:b/>
          <w:iCs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направить своего представителя не позднее 3-х дней со дня получения письменного извещ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третьих лиц, а также в случае нарушения правил эксплуатаци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ли третьими лиц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исполнения Договора возникает необходимость изменения отдельных его статей, в том числе договорной цены, то эти изменения, с обоюдного согласия, должны быть оформлены и подтверждены сторонами в письменной форме в виде дополнительного соглашения к Договору, которое с момента подписания становится неотъемлемой его часть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от даты его подписания обеими сторонами и действует до окончания выполнения работ. По окончании срока действия договора Стороны подписывают акт сверки взаимных расче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 для каждой из сторон, один экземпляр д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один для </w:t>
      </w:r>
      <w:r>
        <w:rPr>
          <w:b/>
          <w:iCs/>
          <w:sz w:val="22"/>
          <w:szCs w:val="22"/>
        </w:rPr>
        <w:t>Подрядчи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и другие, в т.ч. и платёжные документы, могут быть переданы с помощью электронно-технической связи (факсы, модемы и т.п.), затем оригиналы документов </w:t>
      </w:r>
      <w:r>
        <w:rPr>
          <w:spacing w:val="-5"/>
          <w:sz w:val="22"/>
          <w:szCs w:val="22"/>
        </w:rPr>
        <w:t>отправляются по почте заказным отправл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водный сметный расчет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я поставки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лендарный план производства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Задание на проектирова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2"/>
      </w:tblGrid>
      <w:tr>
        <w:trPr>
          <w:trHeight w:val="5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ДРЯД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КАЗЧИК: </w:t>
            </w:r>
          </w:p>
        </w:tc>
      </w:tr>
      <w:tr>
        <w:trPr>
          <w:trHeight w:val="8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Тепло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г. Великий Нов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хинская, д.1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Н 5321 058 844 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rFonts w:eastAsia="Times New Roman"/>
                <w:sz w:val="22"/>
                <w:szCs w:val="22"/>
              </w:rPr>
              <w:t>532 150 001</w:t>
            </w:r>
          </w:p>
        </w:tc>
      </w:tr>
      <w:tr>
        <w:trPr>
          <w:trHeight w:val="11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 2810 0000 0010 13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 1810 9000 0000 07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НКБ "Славянба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959 775</w:t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/_________________</w:t>
            </w:r>
          </w:p>
        </w:tc>
      </w:tr>
      <w:tr>
        <w:trPr>
          <w:trHeight w:val="7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__________________ 2014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__________________ 2014 г.</w:t>
            </w:r>
          </w:p>
        </w:tc>
      </w:tr>
      <w:tr>
        <w:trPr>
          <w:trHeight w:val="90" w:hRule="atLeast"/>
        </w:trPr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567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</w:r>
  </w:p>
  <w:p>
    <w:pPr>
      <w:pStyle w:val="Footer"/>
      <w:tabs>
        <w:tab w:val="clear" w:pos="708"/>
        <w:tab w:val="right" w:pos="10206" w:leader="none"/>
      </w:tabs>
      <w:rPr/>
    </w:pPr>
    <w:r>
      <w:rPr/>
      <w:t>________________Подрядчик</w:t>
      <w:tab/>
      <w:tab/>
      <w:t>___________________Заказчик</w:t>
    </w:r>
  </w:p>
  <w:p>
    <w:pPr>
      <w:pStyle w:val="Footer"/>
      <w:tabs>
        <w:tab w:val="clear" w:pos="708"/>
        <w:tab w:val="right" w:pos="10206" w:leader="none"/>
      </w:tabs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  <w:tab w:val="right" w:pos="10206" w:leader="none"/>
      </w:tabs>
      <w:rPr/>
    </w:pPr>
    <w:r>
      <w:rPr/>
      <w:t xml:space="preserve"> </w:t>
    </w:r>
    <w:r>
      <w:rPr>
        <w:color w:val="FFFFFF"/>
      </w:rPr>
      <w:t>Договор №  от ______2014 г.</w:t>
    </w:r>
    <w:r>
      <w:rPr/>
      <w:t xml:space="preserve"> </w:t>
      <w:tab/>
      <w:tab/>
    </w:r>
    <w:r>
      <w:rPr>
        <w:sz w:val="18"/>
        <w:szCs w:val="18"/>
      </w:rPr>
      <w:t>Ст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574"/>
        </w:tabs>
        <w:ind w:left="574" w:hanging="432"/>
      </w:pPr>
      <w:rPr>
        <w:sz w:val="23"/>
        <w:b/>
        <w:szCs w:val="23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3"/>
        <w:b/>
        <w:szCs w:val="23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sz w:val="23"/>
      <w:szCs w:val="23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договора"/>
    <w:basedOn w:val="Normal"/>
    <w:qFormat/>
    <w:pPr>
      <w:keepLines/>
      <w:suppressAutoHyphens w:val="true"/>
      <w:autoSpaceDE w:val="false"/>
      <w:ind w:left="792" w:hanging="432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1:00Z</dcterms:created>
  <dc:creator>n_rumyantseva</dc:creator>
  <dc:description/>
  <cp:keywords/>
  <dc:language>en-US</dc:language>
  <cp:lastModifiedBy>lav</cp:lastModifiedBy>
  <cp:lastPrinted>2014-05-07T15:34:00Z</cp:lastPrinted>
  <dcterms:modified xsi:type="dcterms:W3CDTF">2014-06-03T06:14:00Z</dcterms:modified>
  <cp:revision>10</cp:revision>
  <dc:subject/>
  <dc:title/>
</cp:coreProperties>
</file>