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Генеральный  директор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Ю.В.Тропинов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«10» июля 2014 го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Протокол рассмотрения и оценки заявок  на участие в открытом запросе цен на право заключения договора на выполнение работ по ремонту и поверке средства измерения (анализатор «ГАЗОТЕСТ») </w:t>
      </w:r>
      <w:r>
        <w:rPr>
          <w:b/>
          <w:color w:val="000000"/>
        </w:rPr>
        <w:t xml:space="preserve"> для нужд МУП «Теплоэнерго»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. Наименование предмета запроса цен: </w:t>
      </w:r>
      <w:r>
        <w:rPr>
          <w:color w:val="000000"/>
          <w:sz w:val="22"/>
          <w:szCs w:val="22"/>
        </w:rPr>
        <w:t xml:space="preserve">отбор лица (юридического либо физического) для заключения договора на </w:t>
      </w:r>
      <w:r>
        <w:rPr>
          <w:sz w:val="22"/>
          <w:szCs w:val="22"/>
        </w:rPr>
        <w:t>выполнение работ по ремонту и поверке средства измерени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закупочной комиссии: Арахамия Б.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Члены комиссии:  Тропина Е.Л., Кулаков В.А. Секретарь: Лаврешина А.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ind w:firstLine="54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4. Предмет договора. </w:t>
      </w:r>
      <w:r>
        <w:rPr>
          <w:sz w:val="22"/>
          <w:szCs w:val="22"/>
        </w:rPr>
        <w:t>Выполнение работ по ремонту и поверке средства измерени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готовка и проведение поверки анализатора ГАЗОТЕСТ №0471, количество – 1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) замена ячейки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2, количество -1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мена ячейки СО, количество – 1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) замена ячейки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</w:rPr>
        <w:t>2, количество -1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) замена ячейки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, количество – 1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6) замена ячейки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2, количество – 1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мена аккумулятора, количество – 1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замена фильтра, количество – 1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Сроки выполнения работ:</w:t>
      </w:r>
      <w:r>
        <w:rPr>
          <w:sz w:val="22"/>
          <w:szCs w:val="22"/>
        </w:rPr>
        <w:t xml:space="preserve"> до 31 августа 2014г.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6. Начальная (максимальная) цена договора: </w:t>
      </w:r>
      <w:r>
        <w:rPr>
          <w:sz w:val="22"/>
          <w:szCs w:val="22"/>
        </w:rPr>
        <w:t>52612 (Пятьдесят две тысячи шестьсот двенадцать) рублей 00 копеек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30» июня 2014 года на официальном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teploener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Прием заявок осуществлялся до 16 часов 00 минут «09» июля 2014 года. За это время не поступило ни одной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u w:val="single"/>
        </w:rPr>
        <w:t>Закупочная 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 связи с тем, что по открытому запросу цен на право заключения договора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выполнение работ по ремонту и поверке средства измерения (анализатор «ГАЗОТЕСТ») для нужд муниципального унитарного предприятия Великого Новгорода «Теплоэнерго» не поступило ни одной заявки, открытый запрос цен признать несостоявшимся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            _______________________Федорова М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м. председателя закупочной комиссии:      _______________________ Арахамия Б.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 Тропина Е.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Кулаков В.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_______________________Лаврешина А.В.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8:00Z</dcterms:created>
  <dc:creator>user</dc:creator>
  <dc:description/>
  <cp:keywords/>
  <dc:language>en-US</dc:language>
  <cp:lastModifiedBy>lav</cp:lastModifiedBy>
  <cp:lastPrinted>2014-07-10T10:47:00Z</cp:lastPrinted>
  <dcterms:modified xsi:type="dcterms:W3CDTF">2014-07-10T06:48:00Z</dcterms:modified>
  <cp:revision>2</cp:revision>
  <dc:subject/>
  <dc:title>УТВЕРЖДАЮ:</dc:title>
</cp:coreProperties>
</file>