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1.07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358354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трубных систем с нержавеющими трубками к подогревателям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 (8162) 62-19-87 Васильев алексей Михайл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0.07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.07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трубных систем с нержавеющими трубками к подогревателям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69 333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358"/>
              <w:gridCol w:w="1956"/>
              <w:gridCol w:w="1046"/>
              <w:gridCol w:w="1161"/>
              <w:gridCol w:w="255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800000 ПРОДУКЦИЯ МЕТАЛЛООБРАБОТКИ, КРОМЕ МАШИН И ОБОРУДОВАНИЯ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54 Оптовая торговля скобяными изделиями, ручными инструментами, водопроводным и отопительным оборудованием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Трубные системы с нержавеющими трубками к подогревателям: 1. ПП 1-53-7-IV (старого образца) в количестве 1 шт. 2. ПП 1-53-7-IV (нового образца) в количестве 1 шт. 3. ПП 2-6,3-2-II (старого образца) в количестве 1 шт.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1.07.2014 по 31.07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8:00Z</dcterms:created>
  <dc:creator>lav</dc:creator>
  <dc:description/>
  <cp:keywords/>
  <dc:language>en-US</dc:language>
  <cp:lastModifiedBy>lav</cp:lastModifiedBy>
  <dcterms:modified xsi:type="dcterms:W3CDTF">2014-07-21T05:58:00Z</dcterms:modified>
  <cp:revision>2</cp:revision>
  <dc:subject/>
  <dc:title/>
</cp:coreProperties>
</file>