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Великий Новгород</w:t>
        <w:tab/>
        <w:tab/>
        <w:tab/>
        <w:tab/>
        <w:tab/>
        <w:tab/>
        <w:tab/>
        <w:t xml:space="preserve">                          «       »</w:t>
      </w:r>
      <w:r>
        <w:rPr>
          <w:b/>
          <w:bCs/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0"/>
          <w:szCs w:val="20"/>
        </w:rPr>
        <w:t>в лице_______________________, действующего на основании</w:t>
      </w:r>
      <w:r>
        <w:rPr>
          <w:sz w:val="20"/>
          <w:szCs w:val="20"/>
          <w:u w:val="single"/>
        </w:rPr>
        <w:t xml:space="preserve">     </w:t>
        <w:tab/>
        <w:tab/>
        <w:tab/>
        <w:t xml:space="preserve">     ,</w:t>
      </w:r>
      <w:r>
        <w:rPr>
          <w:sz w:val="20"/>
          <w:szCs w:val="20"/>
        </w:rPr>
        <w:t xml:space="preserve"> именуемое в дальнейшем «Поставщик», с одной стороны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ое унитарное предприятие Великого Новгорода  «Теплоэнерго», именуемое в дальнейшем «Покупатель», в лице___________________________, действующего на основании __________________________, с другой стороны, заключили настоящий договор по итогам запроса цен в соответствии с решением закупочной комиссии (Протокол от «___»_______________2014г.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1.Поставщик обязуется поставить и передать в течение срока действия договора в собственность Покупателя, а Покупатель принять и оплатить продукцию - трубные системы с нержавеющими трубками к подогревателям:</w:t>
      </w:r>
    </w:p>
    <w:p>
      <w:pPr>
        <w:pStyle w:val="Normal"/>
        <w:jc w:val="both"/>
        <w:rPr/>
      </w:pPr>
      <w:r>
        <w:rPr>
          <w:sz w:val="20"/>
          <w:szCs w:val="20"/>
        </w:rPr>
        <w:t>1. ПП 1-53-7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старого образца) в количестве 1 шт.</w:t>
      </w:r>
    </w:p>
    <w:p>
      <w:pPr>
        <w:pStyle w:val="Normal"/>
        <w:jc w:val="both"/>
        <w:rPr/>
      </w:pPr>
      <w:r>
        <w:rPr>
          <w:sz w:val="20"/>
          <w:szCs w:val="20"/>
        </w:rPr>
        <w:t>2. ПП 1-53-7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нового образца) в количестве 1 шт.</w:t>
      </w:r>
    </w:p>
    <w:p>
      <w:pPr>
        <w:pStyle w:val="Normal"/>
        <w:jc w:val="both"/>
        <w:rPr/>
      </w:pPr>
      <w:r>
        <w:rPr>
          <w:sz w:val="20"/>
          <w:szCs w:val="20"/>
        </w:rPr>
        <w:t>3. ПП 2-6,3-2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старого образца) в количестве 1 шт., в соответствии с прилагаемым счетом на оплату, являющимся неотъемлемой частью настоящего договора, на нижеуказанных услов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Объем (количество) и номенклатура (ассортимент).</w:t>
      </w:r>
    </w:p>
    <w:p>
      <w:pPr>
        <w:pStyle w:val="Normal"/>
        <w:jc w:val="both"/>
        <w:rPr/>
      </w:pPr>
      <w:r>
        <w:rPr>
          <w:sz w:val="20"/>
          <w:szCs w:val="20"/>
        </w:rPr>
        <w:t>2.1. Наименование и количество продукции указывается в прилагаемой спецификации (счете), являющей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чество и комплек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Качество поставляемой по настоящему договору Продукции должно соответствовать установленным государственным (отраслевым) стандартам РФ и ТУ.</w:t>
      </w:r>
    </w:p>
    <w:p>
      <w:pPr>
        <w:pStyle w:val="Normal"/>
        <w:jc w:val="both"/>
        <w:rPr/>
      </w:pPr>
      <w:r>
        <w:rPr>
          <w:sz w:val="20"/>
          <w:szCs w:val="20"/>
        </w:rPr>
        <w:t>3.2.Если комплектность продукции не определена в заявке Покупателя, то Поставщик обязан передать продукцию в комплектности, позволяющей использовать продукцию в соответствии с ее целевым назначением и соответствующей обычно предъявляем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Сроки, порядок и условия поставки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Поставка продукции осуществляется одной либо отдельными партиями по заявке Покупателя </w:t>
      </w:r>
      <w:r>
        <w:rPr>
          <w:sz w:val="20"/>
          <w:szCs w:val="20"/>
        </w:rPr>
        <w:t>в течение 7 (семи) рабочих дней с момента получения заявки Покупателя Поставщико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оформляется Покупателем в письменном виде и отправляется Поставщику по факсу или по адресу электронной почты.  </w:t>
      </w:r>
    </w:p>
    <w:p>
      <w:pPr>
        <w:pStyle w:val="Normal"/>
        <w:jc w:val="both"/>
        <w:rPr/>
      </w:pPr>
      <w:r>
        <w:rPr>
          <w:sz w:val="20"/>
          <w:szCs w:val="20"/>
        </w:rPr>
        <w:t>4.2. Грузополучателем по настоящему договору является МУП «Теплоэнерго».</w:t>
      </w:r>
    </w:p>
    <w:p>
      <w:pPr>
        <w:pStyle w:val="Normal"/>
        <w:jc w:val="both"/>
        <w:rPr/>
      </w:pPr>
      <w:r>
        <w:rPr>
          <w:sz w:val="20"/>
          <w:szCs w:val="20"/>
        </w:rPr>
        <w:t>4.3. Поставляемая продукция должна быть затарена и (или) упакована обычным для такой продукции способом, обеспечивающим ее сохранность при обычных условиях х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Доставка продукции со склада Поставщика  до склада Покупателя производится силами Поставщика. Склад Покупателя расположен по адресу: г.Великий Новгород, ул.Нехинская, д.1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Накладная на отпуск Продукции передается представителю Покупателя при предъявлении доверенности и па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оставщиком применяется унифицированная форма товарной накладной №ТОРГ-12. Поставщиком может применяться форма товарной накладной, разработанная самим Поставщиком, и включающая в себя обязательные реквизиты, предусмотренные ст.9 Федерального закона «О бухгалтерском учете» № 402-ФЗ от 06.12.2011 года (форма товарной накладной - приложение № 1 к договор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Передача (приемка-сдача) продукции осуществляется Поставщиком Покупателю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ереход права собственности на Продукцию и рисков случайной гибели продукции происходит в момент передачи (приемки-сдачи) продукции Покупателю</w:t>
      </w:r>
      <w:r>
        <w:rPr>
          <w:color w:val="0000FF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9.Гарантийные условия на поставляемую продукцию определены в технической документации  на продук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Оплаченная, заказанная и поставленная продукция обмену и возврату подлежит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4.11.В случае поставки Продукции ненадлежащего качества и количества, Покупатель обязан уведомить об этом Поставщика в двадцатидневный срок со дня приемки продукции, и подтвердить этот факт соответствующими документ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умма договора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плата продукции производится Покупателем в следующем порядке: 50% стоимости продукции - предоплата, оставшиеся 50% стоимости продукции оплачиваются Покупателем в течение 30 (Тридцати) банковских дней с момента поступления продукции на склад Покупател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умма договора составляет 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5.3.Расходы по упаковке (включая стоимость тары) продукции, доставке продукции Поставщиком до склада Покупателя входят в структуру цены продукции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Расчеты по договору производятся путем перечисления безналичных денежных средств на расчетный счет Поставщика, по согласованию сторон возможны иные формы расчетов, не противоречащие действующему законодательству РФ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Договор вступает в силу после его подписания уполномоченными лицами обеих Сторон и действует до 31.12.2014г. Стороны признают факсимильные копии настоящего Договора имеющими силу оригиналов до обмена Сторонами оригиналами настоящего Договора (максимум – в месячный ср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Покупатель в любое время может расторгнуть настоящий договор, письменно уведомив об этом Поставщика за 20 дней. Договор считается расторгнутым с момента получения Поставщиком уведомления Покупателя о расторжении Договора полностью или частично. Настоящий договор считается измененным по согласованию сторон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тветственность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Поставщиком своих обязательств по договору Покупатель имеет право начислить Поставщику (как в полной мере, так и частично) пени в размере 0,2% от суммы неисполненного обязательства за каждый день просрочки со дня нарушения стороной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(как в полной мере, так и частично) проценты за пользование чужими денежными средствами в размере 1/360 ставки рефинансирования ЦБ РФ (ст. 395 ГК РФ) от суммы неисполненного обязательства за каждый день просрочки, общий срок начисления которых не может превышать 3-х месяцев со дня нарушения стороной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Уплата штрафных санкций не освобождает Стороны от исполнения обязательств по договор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Разрешение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Измен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Прочие услов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0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Юридические адреса и банковские реквизиты сторон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>
          <w:trHeight w:val="15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: МУП «Теплоэнер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300781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                                                                    </w:t>
        <w:tab/>
        <w:t xml:space="preserve">    Покупа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     </w:t>
        <w:tab/>
        <w:tab/>
        <w:tab/>
        <w:tab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/</w:t>
      </w:r>
      <w:r>
        <w:rPr>
          <w:b/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                ____________________/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Поставщик_____________________                                         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2:00Z</dcterms:created>
  <dc:creator>lav</dc:creator>
  <dc:description/>
  <cp:keywords/>
  <dc:language>en-US</dc:language>
  <cp:lastModifiedBy>lav</cp:lastModifiedBy>
  <cp:lastPrinted>2014-05-12T09:44:00Z</cp:lastPrinted>
  <dcterms:modified xsi:type="dcterms:W3CDTF">2014-07-21T06:12:00Z</dcterms:modified>
  <cp:revision>2</cp:revision>
  <dc:subject/>
  <dc:title>Проект договора</dc:title>
</cp:coreProperties>
</file>