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31» июл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токол рассмотрения и оценки заявок на участие в открытом запросе цен на право заключения договора на поставку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трубных систем с нержавеющими трубками к подогревателям</w:t>
      </w:r>
      <w:r>
        <w:rPr>
          <w:b/>
          <w:color w:val="000000"/>
        </w:rPr>
        <w:t xml:space="preserve"> для нужд МУП «Теплоэнер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бор лица (юридического либо физического) для заключения договора на поставку трубных систем с нержавеющими трубками к подогревателя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Алексеенко Н.И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. Поставка продукции – трубные системы с нержавеющими трубками к подогревателям:</w:t>
      </w:r>
    </w:p>
    <w:p>
      <w:pPr>
        <w:pStyle w:val="Normal"/>
        <w:jc w:val="both"/>
        <w:rPr/>
      </w:pPr>
      <w:r>
        <w:rPr>
          <w:sz w:val="22"/>
          <w:szCs w:val="22"/>
        </w:rPr>
        <w:t>1. ПП 1-53-7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старого образца) в количестве 1 шт.</w:t>
      </w:r>
    </w:p>
    <w:p>
      <w:pPr>
        <w:pStyle w:val="Normal"/>
        <w:jc w:val="both"/>
        <w:rPr/>
      </w:pPr>
      <w:r>
        <w:rPr>
          <w:sz w:val="22"/>
          <w:szCs w:val="22"/>
        </w:rPr>
        <w:t>2. ПП 1-53-7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нового образца) в количестве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П 2-6,3-2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старого образца) в количестве 1 шт. согласно техническому заданию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ставщиком осуществляется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 по заявкам Заказчика. Доставка продукции со склада Поставщика до склада Покупателя осуществляется силами Поставщика. Склад Покупателя  расположен по адресу:  г.Великий Новгород, ул.Нехинская, д.1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ставщиком по заявке Заказчика в течение 7 (семи) рабочих дней с момента получения заявки Заказчика Поставщ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369333 (Триста шестьдесят девять тысяч триста тридцать три) рубля 00 копеек, в т.ч. НД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1» июл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30» июля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В связи с тем, что по открытому запросу цен на право заключения договора на поставку трубных систем с нержавеющими трубками к подогревателям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 _______________________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Алексеенко Н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0:00Z</dcterms:created>
  <dc:creator>user</dc:creator>
  <dc:description/>
  <cp:keywords/>
  <dc:language>en-US</dc:language>
  <cp:lastModifiedBy>lav</cp:lastModifiedBy>
  <cp:lastPrinted>2014-08-01T08:19:00Z</cp:lastPrinted>
  <dcterms:modified xsi:type="dcterms:W3CDTF">2014-08-04T04:45:00Z</dcterms:modified>
  <cp:revision>3</cp:revision>
  <dc:subject/>
  <dc:title>УТВЕРЖДАЮ:</dc:title>
</cp:coreProperties>
</file>