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1.07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58746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трубной системы с нержавеющими трубками к подогревателю ПП 1-32-7-IV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0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9-87 Васильев Алексей Михайл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0.07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07.2014 10:3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трубной системы с нержавеющими трубками к подогревателю ПП 1-32-7-IV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2 776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635"/>
              <w:gridCol w:w="2439"/>
              <w:gridCol w:w="1064"/>
              <w:gridCol w:w="1203"/>
              <w:gridCol w:w="173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00000 ПРОДУКЦИЯ МЕТАЛЛООБРАБОТКИ, КРОМЕ МАШИН И ОБОРУДОВАНИЯ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4 Оптовая торговля скобяными изделиями, ручными инструментами, водопроводным и отопительным оборудованием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1.07.2014 по 31.07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 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lav</dc:creator>
  <dc:description/>
  <cp:keywords/>
  <dc:language>en-US</dc:language>
  <cp:lastModifiedBy>lav</cp:lastModifiedBy>
  <dcterms:modified xsi:type="dcterms:W3CDTF">2014-07-21T07:01:00Z</dcterms:modified>
  <cp:revision>4</cp:revision>
  <dc:subject/>
  <dc:title/>
</cp:coreProperties>
</file>