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ПОСТАВКИ №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Великий Новгород</w:t>
        <w:tab/>
        <w:tab/>
        <w:tab/>
        <w:tab/>
        <w:tab/>
        <w:tab/>
        <w:tab/>
        <w:t xml:space="preserve">                          «       »</w:t>
      </w:r>
      <w:r>
        <w:rPr>
          <w:b/>
          <w:bCs/>
          <w:sz w:val="20"/>
          <w:szCs w:val="20"/>
          <w:u w:val="single"/>
        </w:rPr>
        <w:tab/>
        <w:tab/>
      </w:r>
      <w:r>
        <w:rPr>
          <w:b/>
          <w:bCs/>
          <w:sz w:val="20"/>
          <w:szCs w:val="20"/>
        </w:rPr>
        <w:t>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sz w:val="20"/>
          <w:szCs w:val="20"/>
        </w:rPr>
        <w:t>в лице_______________________, действующего на основании</w:t>
      </w:r>
      <w:r>
        <w:rPr>
          <w:sz w:val="20"/>
          <w:szCs w:val="20"/>
          <w:u w:val="single"/>
        </w:rPr>
        <w:t xml:space="preserve">     </w:t>
        <w:tab/>
        <w:tab/>
        <w:tab/>
        <w:t xml:space="preserve">     ,</w:t>
      </w:r>
      <w:r>
        <w:rPr>
          <w:sz w:val="20"/>
          <w:szCs w:val="20"/>
        </w:rPr>
        <w:t xml:space="preserve"> именуемое в дальнейшем «Поставщик», с одной стороны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ое унитарное предприятие Великого Новгорода  «Теплоэнерго», именуемое в дальнейшем «Покупатель», в лице___________________________, действующего на основании __________________________, с другой стороны, заключили настоящий договор по итогам запроса цен в соответствии с решением закупочной комиссии (Протокол от «___»_______________2014г.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1.Поставщик обязуется поставить и передать в течение срока действия договора в собственность Покупателя, а Покупатель принять и оплатить продукцию: трубная система с нержавеющими трубками к подогревателю ПП 1-32-7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 количестве 1 шт., в соответствии с прилагаемым счетом на оплату, являющимся неотъемлемой частью настоящего договора, на нижеуказанных услов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Объем (количество) и номенклатура (ассортимент).</w:t>
      </w:r>
    </w:p>
    <w:p>
      <w:pPr>
        <w:pStyle w:val="Normal"/>
        <w:jc w:val="both"/>
        <w:rPr/>
      </w:pPr>
      <w:r>
        <w:rPr>
          <w:sz w:val="20"/>
          <w:szCs w:val="20"/>
        </w:rPr>
        <w:t>2.1. Наименование и количество продукции указывается в прилагаемой спецификации (счете), являющей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Качество и комплек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Качество поставляемой по настоящему договору Продукции должно соответствовать установленным государственным (отраслевым) стандартам РФ и ТУ.</w:t>
      </w:r>
    </w:p>
    <w:p>
      <w:pPr>
        <w:pStyle w:val="Normal"/>
        <w:jc w:val="both"/>
        <w:rPr/>
      </w:pPr>
      <w:r>
        <w:rPr>
          <w:sz w:val="20"/>
          <w:szCs w:val="20"/>
        </w:rPr>
        <w:t>3.2.Если комплектность продукции не определена в заявке Покупателя, то Поставщик обязан передать продукцию в комплектности, позволяющей использовать продукцию в соответствии с ее целевым назначением и соответствующей обычно предъявляем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Сроки, порядок и условия поставки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4.1. </w:t>
      </w:r>
      <w:r>
        <w:rPr>
          <w:bCs/>
          <w:sz w:val="20"/>
          <w:szCs w:val="20"/>
        </w:rPr>
        <w:t xml:space="preserve">Поставка продукции осуществляется одной либо отдельными партиями по заявке Покупателя </w:t>
      </w:r>
      <w:r>
        <w:rPr>
          <w:sz w:val="20"/>
          <w:szCs w:val="20"/>
        </w:rPr>
        <w:t>в течение 7 (семи) рабочих дней с момента получения заявки Покупателя Поставщиком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оформляется Покупателем в письменном виде и отправляется Поставщику по факсу или по адресу электронной почты.  </w:t>
      </w:r>
    </w:p>
    <w:p>
      <w:pPr>
        <w:pStyle w:val="Normal"/>
        <w:jc w:val="both"/>
        <w:rPr/>
      </w:pPr>
      <w:r>
        <w:rPr>
          <w:sz w:val="20"/>
          <w:szCs w:val="20"/>
        </w:rPr>
        <w:t>4.2. Грузополучателем по настоящему договору является МУП «Теплоэнерго».</w:t>
      </w:r>
    </w:p>
    <w:p>
      <w:pPr>
        <w:pStyle w:val="Normal"/>
        <w:jc w:val="both"/>
        <w:rPr/>
      </w:pPr>
      <w:r>
        <w:rPr>
          <w:sz w:val="20"/>
          <w:szCs w:val="20"/>
        </w:rPr>
        <w:t>4.3. Поставляемая продукция должна быть затарена и (или) упакована обычным для такой продукции способом, обеспечивающим ее сохранность при обычных условиях хра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Доставка продукции со склада Поставщика  до склада Покупателя производится силами Поставщика. Склад Покупателя расположен по адресу: г.Великий Новгород, ул.Нехинская, д.1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Накладная на отпуск Продукции передается представителю Покупателя при предъявлении доверенности и па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Поставщиком применяется унифицированная форма товарной накладной №ТОРГ-12. Поставщиком может применяться форма товарной накладной, разработанная самим Поставщиком, и включающая в себя обязательные реквизиты, предусмотренные ст.9 Федерального закона «О бухгалтерском учете» № 402-ФЗ от 06.12.2011 года (форма товарной накладной - приложение № 1 к договор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Передача (приемка-сдача) продукции осуществляется Поставщиком Покупателю на складе Покуп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Переход права собственности на Продукцию и рисков случайной гибели продукции происходит в момент передачи (приемки-сдачи) продукции Покупателю</w:t>
      </w:r>
      <w:r>
        <w:rPr>
          <w:color w:val="0000FF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9.Гарантийные условия на поставляемую продукцию определены в технической документации  на продук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. Оплаченная, заказанная и поставленная продукция обмену и возврату подлежит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>
          <w:sz w:val="20"/>
          <w:szCs w:val="20"/>
        </w:rPr>
        <w:t>4.11.В случае поставки Продукции ненадлежащего качества и количества, Покупатель обязан уведомить об этом Поставщика в двадцатидневный срок со дня приемки продукции, и подтвердить этот факт соответствующими документа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умма договора и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Оплата продукции производится Покупателем в следующем порядке: 50% стоимости продукции - предоплата, оставшиеся 50% стоимости продукции оплачиваются Покупателем в течение 30 (Тридцати) банковских дней с момента поступления продукции на склад Покупател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умма договора составляет __________________________________________________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>5.3.Расходы по упаковке (включая стоимость тары) продукции, доставке продукции Поставщиком до склада Покупателя входят в структуру цены продукции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Расчеты по договору производятся путем перечисления безналичных денежных средств на расчетный счет Поставщика, по согласованию сторон возможны иные формы расчетов, не противоречащие действующему законодательству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Срок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0"/>
          <w:szCs w:val="20"/>
        </w:rPr>
        <w:t>Договор вступает в силу после его подписания уполномоченными лицами обеих Сторон и действует до 31.12.2014г. Стороны признают факсимильные копии настоящего Договора имеющими силу оригиналов до обмена Сторонами оригиналами настоящего Договора (максимум – в месячный срок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Покупатель в любое время может расторгнуть настоящий договор, письменно уведомив об этом Поставщика за 20 дней. Договор считается расторгнутым с момента получения Поставщиком уведомления Покупателя о расторжении Договора полностью или частично. Настоящий договор считается измененным по согласованию сторон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Ответственность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7.1. В случае неисполнения или ненадлежащего исполнения Поставщиком своих обязательств по договору Покупатель имеет право начислить Поставщику (как в полной мере, так и частично) пени в размере 0,2% от суммы неисполненного обязательства за каждый день просрочки со дня нарушения стороной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(как в полной мере, так и частично) проценты за пользование чужими денежными средствами в размере 1/360 ставки рефинансирования ЦБ РФ (ст. 395 ГК РФ) от суммы неисполненного обязательства за каждый день просрочки, общий срок начисления которых не может превышать 3-х месяцев со дня нарушения стороной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Уплата штрафных санкций не освобождает Стороны от исполнения обязательств по договор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Разрешение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Все возможные споры, требования и разногласия между сторонами, возникающие на основе или в связи с настоящим договором разрешаются путем конструктивных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В случае если согласие не будет достигнуто, стороны вправе обратиться в Арбитражный суд Новгородской области. Претензии по настоящему договору должны быть рассмотрены сторонами в течение десяти дней с момента получения претензии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Измен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Условия исполнен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2. Ни одна из сторон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Прочие услов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0.1. В случаях, не предусмотренных настоящим договором, стороны руководствуются положениями действующего законодательств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на 2-х страницах, в двух экземплярах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Юридические адреса и банковские реквизиты сторон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2"/>
      </w:tblGrid>
      <w:tr>
        <w:trPr>
          <w:trHeight w:val="157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: МУП «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3007818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5, Великий Новгород, ул.Нехинская, д.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21058844 КПП 5321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2810000000101346 в ЗАО НКБ «Славян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77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95977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вщик: </w:t>
        <w:tab/>
        <w:t xml:space="preserve">                                                                    </w:t>
        <w:tab/>
        <w:t xml:space="preserve">    Покупател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i/>
          <w:sz w:val="20"/>
          <w:szCs w:val="20"/>
        </w:rPr>
        <w:t xml:space="preserve">        </w:t>
        <w:tab/>
        <w:tab/>
        <w:tab/>
        <w:tab/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/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 xml:space="preserve">                 ____________________/____________________</w:t>
      </w:r>
    </w:p>
    <w:sectPr>
      <w:footerReference w:type="default" r:id="rId2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Поставщик_____________________                                         Покупатель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17:00Z</dcterms:created>
  <dc:creator>lav</dc:creator>
  <dc:description/>
  <cp:keywords/>
  <dc:language>en-US</dc:language>
  <cp:lastModifiedBy>lav</cp:lastModifiedBy>
  <cp:lastPrinted>2014-05-12T09:44:00Z</cp:lastPrinted>
  <dcterms:modified xsi:type="dcterms:W3CDTF">2014-07-21T06:54:00Z</dcterms:modified>
  <cp:revision>9</cp:revision>
  <dc:subject/>
  <dc:title>Проект договора</dc:title>
</cp:coreProperties>
</file>