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Дараселия В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  «31» июл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ассмотрения и оценки заявок на участие в открытом запросе це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на право заключения </w:t>
      </w:r>
      <w:r>
        <w:rPr>
          <w:rStyle w:val="StrongEmphasis"/>
          <w:bCs w:val="false"/>
          <w:sz w:val="22"/>
          <w:szCs w:val="22"/>
        </w:rPr>
        <w:t>договора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b/>
          <w:color w:val="000000"/>
        </w:rPr>
        <w:t>на поставку трубной системы с нержавеющими трубками к подогревателю ПП 1-32-7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ля нужд МУП «Теплоэнерго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бор лица (юридического либо физического) для заключения договора на поставку трубной системы с нержавеющими трубками к подогревателю ПП 1-32-7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: Тропина Е.Л., Алексеенко Н.И. Секретарь: Лаврешина А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. Поставка продукции: трубная система с нержавеющими трубками к подогревателю ПП 1-32-7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старого образца) в количестве 1 шт. согласно техническому заданию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роки, условия поставки проду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Поставка продукции Поставщиком осуществляется отдельными партиями в пери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ия договора по заявкам Заказчика. Доставка продукции со склада Поставщика до склада Покупателя осуществляется силами Поставщика. Склад Покупателя  расположен по адресу:  г.Великий Новгород, ул.Нехинская, д.1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вка продукции осуществляется Поставщиком по заявке Заказчика в течение 7 (семи) рабочих дней с момента получения заявки Заказчика Поставщик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102776 (Сто две тысячи семьсот семьдесят шесть) рублей 00 копеек, в т.ч. НД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1» июля 2014 года на официальных 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30» июля 2014 года. За это время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Закупочная комиссия решил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В связи с тем, что по открытому запросу цен на право заключения </w:t>
      </w: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</w:rPr>
        <w:t>договор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поставку трубной системы с нержавеющими трубками к подогревателю ПП 1-32-7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ля нужд муниципального унитарного предприятия Великого Новгорода «Теплоэнерго» не поступило ни одной заявки, открытый запрос цен признать несостоявшимс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купочной комиссии:        _______________________Федор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 _______________________ 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Тропин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 Алексеенко Н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teploenergo.n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8:00Z</dcterms:created>
  <dc:creator>user</dc:creator>
  <dc:description/>
  <cp:keywords/>
  <dc:language>en-US</dc:language>
  <cp:lastModifiedBy>lav</cp:lastModifiedBy>
  <cp:lastPrinted>2014-08-01T09:07:00Z</cp:lastPrinted>
  <dcterms:modified xsi:type="dcterms:W3CDTF">2014-08-04T04:44:00Z</dcterms:modified>
  <cp:revision>3</cp:revision>
  <dc:subject/>
  <dc:title>УТВЕРЖДАЮ:</dc:title>
</cp:coreProperties>
</file>