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72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22.07.2014 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36213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поставку трубопроводной арматуры для нужд МУП "Теплоэнерго"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тел.(8162) 62-16-76 Ляликов Борис Олегович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.07.2014 16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1.08.2014 10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трубопроводной арматуры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75 177.38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310"/>
              <w:gridCol w:w="1625"/>
              <w:gridCol w:w="1068"/>
              <w:gridCol w:w="1212"/>
              <w:gridCol w:w="2864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900000 МАШИНЫ И ОБОРУДОВАНИЕ, НЕ ВКЛЮЧЕННЫЕ В ДРУГИЕ ГРУППИРОВКИ</w:t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лапан предохранительный ПРЕГРАН КПП 096-01-16-125х125, фланцевый, ДУ 125х125 Ру 16, tmax=300C, количество - 4 штуки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субъект РФ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еверо-Западный федеральный округ, Новгородская обл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22.07.2014 по 01.08.2014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8:00Z</dcterms:created>
  <dc:creator>lav</dc:creator>
  <dc:description/>
  <cp:keywords/>
  <dc:language>en-US</dc:language>
  <cp:lastModifiedBy>lav</cp:lastModifiedBy>
  <dcterms:modified xsi:type="dcterms:W3CDTF">2014-07-22T05:18:00Z</dcterms:modified>
  <cp:revision>5</cp:revision>
  <dc:subject/>
  <dc:title/>
</cp:coreProperties>
</file>