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Исполнительный директор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МУП «Теплоэнерго»</w:t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</w:t>
      </w:r>
      <w:r>
        <w:rPr>
          <w:b/>
          <w:sz w:val="22"/>
          <w:szCs w:val="22"/>
          <w:u w:val="single"/>
        </w:rPr>
        <w:tab/>
        <w:tab/>
        <w:tab/>
      </w:r>
      <w:r>
        <w:rPr>
          <w:b/>
          <w:sz w:val="22"/>
          <w:szCs w:val="22"/>
        </w:rPr>
        <w:t>Дараселия В.Г.</w:t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Великий Новгород                                                         </w:t>
        <w:tab/>
        <w:tab/>
        <w:tab/>
        <w:t xml:space="preserve">   «01» августа 2014 год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П «Теплоэнерго» г. Великий Новгород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Нехинская, д.1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ротокол рассмотрения и оценки заявок  на участие в открытом запросе цен на право заключения договора  на поставку </w:t>
      </w:r>
      <w:r>
        <w:rPr>
          <w:b/>
          <w:color w:val="000000"/>
        </w:rPr>
        <w:t xml:space="preserve"> трубопроводной арматуры для нужд МУП «Теплоэнерго»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1. Наименование предмета запроса цен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тбор лица (юридического либо физического)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для заключения договора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</w:t>
      </w:r>
      <w:r>
        <w:rPr>
          <w:rFonts w:cs="Times New Roman" w:ascii="Times New Roman" w:hAnsi="Times New Roman"/>
          <w:b w:val="false"/>
          <w:sz w:val="22"/>
          <w:szCs w:val="22"/>
        </w:rPr>
        <w:t>оставку трубопроводной арматуры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2. Состав закупочной комиссии:</w:t>
      </w:r>
      <w:r>
        <w:rPr>
          <w:sz w:val="22"/>
          <w:szCs w:val="22"/>
        </w:rPr>
        <w:t xml:space="preserve"> на заседании закупочной комиссии по рассмотрению и оценке заявок присутствовал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: Федорова М.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м. председателя закупочной комиссии: Арахамия Б.Д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Члены комиссии:  Тропина Е.Л., Ляликов Б.О. Секретарь: Лаврешина А.В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является</w:t>
      </w:r>
      <w:r>
        <w:rPr>
          <w:sz w:val="22"/>
          <w:szCs w:val="22"/>
        </w:rPr>
        <w:t xml:space="preserve"> муниципальное унитарное предприятие Великого Новгорода «Теплоэнерго» (МУП «Теплоэнерго»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и место нахождение заказчика: 173015 г. Великий Новгород, ул. Нехинская, д.1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Тел. (816-2) приемная 62-16-50, юридическая служба: 62-61-70</w:t>
      </w:r>
    </w:p>
    <w:p>
      <w:pPr>
        <w:pStyle w:val="Normal"/>
        <w:ind w:firstLine="54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eplo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официальный сайт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далее – официальный сай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4. Предмет договора:</w:t>
      </w:r>
      <w:r>
        <w:rPr>
          <w:sz w:val="22"/>
          <w:szCs w:val="22"/>
        </w:rPr>
        <w:t xml:space="preserve"> поставка продукции (трубопроводная арматура): клапан предохранительный ПРЕГРАН КПП 096-01-16-125х125, фланцевый, ДУ 125х125 Ру 16, </w:t>
      </w:r>
      <w:r>
        <w:rPr>
          <w:sz w:val="22"/>
          <w:szCs w:val="22"/>
          <w:lang w:val="en-US"/>
        </w:rPr>
        <w:t>tmax</w:t>
      </w:r>
      <w:r>
        <w:rPr>
          <w:sz w:val="22"/>
          <w:szCs w:val="22"/>
        </w:rPr>
        <w:t>=300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в количестве - 4 шт. согласно техническому заданию докумен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5. Сроки, условия  поставки продукции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Поставка продукции Поставщиком осуществляется одной либо  отдельными партиями в период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ействия договора по заявкам Заказчика. Доставка продукции со склада Поставщика до склада Покупателя осуществляется силами Поставщика. Склад Покупателя  расположен по адресу:  г.Великий Новгород, ул.Нехинская, д.1а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>Поставка продукции осуществляется Поставщиком по заявке Заказчика в течение 7 (семи) рабочих дней с момента получения заявки Заказчика Поставщиком.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 xml:space="preserve">6. Начальная (максимальная) цена договор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5177 (Двести семьдесят пять тысяч сто семьдесят семь) рублей 38 копеек, в т.ч. НДС 18%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Извещение о проведении открытого запроса цен было размещено «22» июля 2014 года на официальных  сайтах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eplo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ем заявок осуществлялся до 16 часов 00 минут «31» июля 2014 года. За это время  поступило две   заявки в письменной форме в запечатанных конверта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«01» августа 2014 года в 10 час.00 мин. закупочная комиссия рассмотрела и оценила поступившие заявки: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Общество с ограниченной ответственностью «Спецзаказ» (ООО «Спецзаказ»), ИНН 7842420746, КПП 781101001, ОГРН 1099847016532, юридический адрес: г.Санкт-Петербург, пер.Челиева, 13, корп.3, лит.Т, пом.18, почтовый адрес: г.Санкт-Петербург, пер.Челиева, 13, корп.3, лит.Т, пом.18, тел./факс (8162) 766-236.</w:t>
      </w:r>
      <w:r>
        <w:rPr/>
        <w:t xml:space="preserve"> </w:t>
      </w:r>
      <w:r>
        <w:rPr>
          <w:sz w:val="22"/>
          <w:szCs w:val="22"/>
        </w:rPr>
        <w:t xml:space="preserve">Время поступления заявки 29.07.2014г. №179 в 15 час.31 ми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аявке содержалось предложение о цене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75177,36 рубл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ставе заявки следующие документы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пись документов – 1 лист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Заявка на участие в открытом запросе цен от 28.07.2014г. исх.№ 37 – 2 лис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Сведения о наименовании и характеристиках продукции от 28.07.2014г. исх. № 38– 1 лис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 Предложение о цене договора от 28.07.2014г. исх.№39 – 2 лис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 Анкета участника закупки – 2 лис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Копия свидетельства о государственной регистрации юридического лица – 1 лис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Копия свидетельства о постановке на учет российской организации в налоговом органе по месту ее нахождения – 1 лис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Копия Устава с изменениями  – 20 листов.</w:t>
      </w:r>
    </w:p>
    <w:p>
      <w:pPr>
        <w:pStyle w:val="Normal"/>
        <w:tabs>
          <w:tab w:val="left" w:pos="643" w:leader="none"/>
          <w:tab w:val="left" w:pos="708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 xml:space="preserve">В соответствии с пунктом 1.10.1 закупочной документации при рассмотрении заявок на участие в открытом запросе цен Участник процедуры закупки не допускается закупочной комиссией к участию в открытом запросе цен в т.ч. в случае: </w:t>
      </w:r>
    </w:p>
    <w:p>
      <w:pPr>
        <w:pStyle w:val="Normal"/>
        <w:tabs>
          <w:tab w:val="left" w:pos="643" w:leader="none"/>
          <w:tab w:val="left" w:pos="708" w:leader="none"/>
        </w:tabs>
        <w:jc w:val="both"/>
        <w:rPr/>
      </w:pPr>
      <w:r>
        <w:rPr>
          <w:color w:val="000000"/>
          <w:sz w:val="22"/>
          <w:szCs w:val="22"/>
        </w:rPr>
        <w:t>- непредставления документов, установленных в Информационной карте открытого запроса цен в разделе «</w:t>
      </w:r>
      <w:r>
        <w:rPr>
          <w:sz w:val="22"/>
          <w:szCs w:val="22"/>
        </w:rPr>
        <w:t>Требования к содержанию заявки на участие в открытом запросе цен».</w:t>
      </w:r>
    </w:p>
    <w:p>
      <w:pPr>
        <w:pStyle w:val="Normal"/>
        <w:tabs>
          <w:tab w:val="left" w:pos="643" w:leader="none"/>
          <w:tab w:val="left" w:pos="7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соответствия требованиям, установленным в соответствии с разделом 1.7. настоящей закупочной документации;</w:t>
      </w:r>
    </w:p>
    <w:p>
      <w:pPr>
        <w:pStyle w:val="Normal"/>
        <w:tabs>
          <w:tab w:val="left" w:pos="643" w:leader="none"/>
          <w:tab w:val="left" w:pos="7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есоответствие заявки на участие в открытом запросе цен требованиям закупочной документаци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оответствии с п.15 «Требования к содержанию заявки на участие в открытом запросе цен» раздела 3 «Информационная карта открытого запроса цен» заявка на участие в открытом запросе цен должна содержать в т.ч.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кумент, подтверждающий полномочия лица на осуществление действий от имени участника закупки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руководитель). В случае, если от имени участника закупки действует иное лицо, заявка на участие в открытом запросе цен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, либо заверенную копию такой доверенности (подпункт 1 б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олученную не ранее чем за 6 (шесть) месяцев до дня размещения на официальном сайте извещения о проведении открытого запроса цен выписку из единого государственного реестра юридических лиц (ЕГРЮЛ) или нотариально заверенную копию такой выписки (для юридических лиц) (подпункт 1 е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пии документов, подтверждающих качество продукции, поставка которой является предметом открытого запроса цен (подпункт 2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Заявка общества с ограниченной ответственностью «Спецзаказ» не содержит вышеуказанные документы. На документах в составе заявки имеются подписи генерального директора (Михайлов Р.Н.), Михайловой С.А.   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соответствии с пп.3 п.16 «Требования к оформлению заявок на участие в открытом запросе цен» раздела 3 «Информационная карта открытого запроса цен» все документы, представленные участниками закупки, должны быть прошиты в один том, пронумерованы, скреплены печатью и заверены подписью уполномоченного лица (для юридических лиц), подписаны физическими лицами собственноручно, в том числе на прошивке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явка общества с ограниченной ответственностью «Спецзаказ» не прошита, не скреплена печатью и не заверена подписью уполномоченного лица на прошивке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купочная комисси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«Заявка не соответствует требованиям закупочной документации открытого запроса цен на право заключения договора на поставку </w:t>
      </w:r>
      <w:r>
        <w:rPr>
          <w:color w:val="000000"/>
          <w:sz w:val="22"/>
          <w:szCs w:val="22"/>
        </w:rPr>
        <w:t>трубопроводной арматуры для нужд МУП «Теплоэнерго</w:t>
      </w:r>
      <w:r>
        <w:rPr>
          <w:sz w:val="22"/>
          <w:szCs w:val="22"/>
        </w:rPr>
        <w:t>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аявитель не допущен для участия в открытом запросе цен и не признан его участником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бщество с ограниченной ответственностью «Торговый Дом АДЛ» (ООО «Торговый Дом АДЛ»), ИНН 7718625072, КПП 771801001, ОГРН 1077746297661, юридический адрес: 107014, г.Москва, ул.Стромынка, д.11, почтовый адрес: 125040, г.Москва, п/я 47 тел. (495) 937-89-68, факс (495) 933-85-01.</w:t>
      </w:r>
      <w:r>
        <w:rPr/>
        <w:t xml:space="preserve"> </w:t>
      </w:r>
      <w:r>
        <w:rPr>
          <w:sz w:val="22"/>
          <w:szCs w:val="22"/>
        </w:rPr>
        <w:t xml:space="preserve">Время поступления заявки 30.07.2014г. №180 в 14 час.00 мин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заявке содержалось предложение о цене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72962,04 рублей, в т.ч. НДС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ставе заявки следующие документы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 Опись документов  от 28.07.2014г. № 14/07-221Т1– 1 лист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Заявка на участие в открытом запросе цен от 28.07.2014г. исх.№ 14/07-221Т1 – 2 лис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Сведения о наименовании и характеристиках продукции от 28.07.2014г. исх. № 14/07-221Т1– 1 лис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 Предложение о цене договора от 28.07.2014г. исх.№ 14/07-221Т1 – 2 лис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 Анкета участника закупки от 28.07.2014г. исх.№ 14/07-221Т1 – 2 лис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Копия Устава – 18 лис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Копия свидетельства о государственной регистрации юридического лица – 1 лис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Копия свидетельства о постановке на учет российской организации в налоговом органе по месту ее нахождения – 1 лис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Копия бухгалтерской отчетности за 2012 -2014гг.– 22 лис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Справка № 32541 об исполнении налогоплательщиком обязанности по уплате налогов, сборов, пеней и штрафов на 07.07.2014г. – 1 лис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Информационное письмо от 28.07.2014г. № 14/07-221Т1 – 1 лис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Копия решения единственного участника №11-15 от 25.11.2013г. – 1 лис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 Выписка из ЕГРЮЛ от 16.04.2014г. № 8708568_УД – 12 лис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Копии свидетельств, сертификатов соответствия, выписка из каталога продукции – 6 листов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купочная комисси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«Заявка соответствует требованиям закупочной документации открытого запроса цен на право заключения договора на поставку </w:t>
      </w:r>
      <w:r>
        <w:rPr>
          <w:color w:val="000000"/>
          <w:sz w:val="22"/>
          <w:szCs w:val="22"/>
        </w:rPr>
        <w:t>трубопроводной арматуры для нужд МУП «Теплоэнерго</w:t>
      </w:r>
      <w:r>
        <w:rPr>
          <w:sz w:val="22"/>
          <w:szCs w:val="22"/>
        </w:rPr>
        <w:t>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допущен для участия в открытом запросе цен и признан его участником»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упочная комиссия решил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на основании результатов рассмотрения и оценки заявок на участие в открытом запросе цен на право заключения договора на поставку трубопроводной арматуры для нужд МУП «Теплоэнерго» соответствующей требованиям закупочной документации признана только одна заявка и принято решение о допуске к участию в открытом запросе цен и признании участником открытого запроса цен только общество с ограниченной ответственностью «Торговый Дом АДЛ», закупочная комиссия признала открытый запрос цен на право заключения договора на поставку трубопроводной арматуры несостоявшимся и приняла решение о заключении договора с обществом с ограниченной ответственностью «Торговый Дом АДЛ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:              _______________________ Федорова М.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м. председателя закупочной комиссии:      _______________________ Арахамия Б.Д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_______________________Тропина Е.Л.                                                                    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_______________________Ляликов Б.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_______________________Лаврешина А.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sectPr>
      <w:type w:val="nextPage"/>
      <w:pgSz w:w="11906" w:h="16838"/>
      <w:pgMar w:left="720" w:right="748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"/>
    <w:qFormat/>
    <w:pPr>
      <w:widowControl w:val="false"/>
      <w:tabs>
        <w:tab w:val="clear" w:pos="708"/>
        <w:tab w:val="left" w:pos="643" w:leader="none"/>
        <w:tab w:val="left" w:pos="1080" w:leader="none"/>
      </w:tabs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loenergo.n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teploenergo.n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9:46:00Z</dcterms:created>
  <dc:creator>user</dc:creator>
  <dc:description/>
  <cp:keywords/>
  <dc:language>en-US</dc:language>
  <cp:lastModifiedBy>lav</cp:lastModifiedBy>
  <cp:lastPrinted>2014-08-02T13:43:00Z</cp:lastPrinted>
  <dcterms:modified xsi:type="dcterms:W3CDTF">2014-08-02T09:46:00Z</dcterms:modified>
  <cp:revision>2</cp:revision>
  <dc:subject/>
  <dc:title>УТВЕРЖДАЮ:</dc:title>
</cp:coreProperties>
</file>