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2» июля 2014 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  <w:color w:val="000000"/>
        </w:rPr>
        <w:t xml:space="preserve">на право заключения договора на выполнение работ </w:t>
      </w:r>
      <w:r>
        <w:rPr>
          <w:b/>
          <w:sz w:val="22"/>
          <w:szCs w:val="22"/>
        </w:rPr>
        <w:t>по проведению технического освидетельствования парового котла ДКВР-10/13 в котельной №64</w:t>
      </w:r>
      <w:r>
        <w:rPr>
          <w:sz w:val="22"/>
          <w:szCs w:val="22"/>
        </w:rPr>
        <w:t xml:space="preserve"> </w:t>
      </w:r>
      <w:r>
        <w:rPr>
          <w:b/>
        </w:rPr>
        <w:t>для нужд МУП «Теплоэнерго»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– Лаврешина Анна Валерьевна, телефон: (8162) 62-61-7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проведению технического освидетельствования парового котла ДКВР-10/13 в котельной №64 ( г.Великий Новгород, ул.А.Германа, д.23а) МУП «Теплоэнерго» согласно техническому заданию документации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 (поставки товаров, оказания услуг)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2036 (Двенадцать тысяч тридцать шесть) рублей 00 копеек, в т.ч. НДС 18%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, дата и время рассмотрения заявок – «01» августа 2014 года, 09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7-22T13:55:00Z</cp:lastPrinted>
  <dcterms:modified xsi:type="dcterms:W3CDTF">2014-07-22T09:56:00Z</dcterms:modified>
  <cp:revision>32</cp:revision>
  <dc:subject/>
  <dc:title>                                               УТВЕРЖДАЮ</dc:title>
</cp:coreProperties>
</file>