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В.Г.Дарас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 xml:space="preserve">          «01» августа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Протокол рассмотрения и оценки заявок  на участие в открытом запросе цен на право заключения договора </w:t>
      </w:r>
      <w:r>
        <w:rPr>
          <w:b/>
          <w:color w:val="000000"/>
        </w:rPr>
        <w:t xml:space="preserve">на выполнение работ </w:t>
      </w:r>
      <w:r>
        <w:rPr>
          <w:b/>
          <w:sz w:val="22"/>
          <w:szCs w:val="22"/>
        </w:rPr>
        <w:t>по проведению технического освидетельствования парового котла ДКВР-10/13 в котельной №64</w:t>
      </w:r>
      <w:r>
        <w:rPr>
          <w:b/>
          <w:color w:val="000000"/>
        </w:rPr>
        <w:t xml:space="preserve"> для нужд МУП «Теплоэнерг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Наименование предмета запроса цен: </w:t>
      </w:r>
      <w:r>
        <w:rPr>
          <w:color w:val="000000"/>
          <w:sz w:val="22"/>
          <w:szCs w:val="22"/>
        </w:rPr>
        <w:t xml:space="preserve">отбор лица (юридического либо физического) для заключения договора на </w:t>
      </w:r>
      <w:r>
        <w:rPr>
          <w:sz w:val="22"/>
          <w:szCs w:val="22"/>
        </w:rPr>
        <w:t>выполнение работ по проведению технического освидетельствования парового котла ДКВР-10/13 в котельной №64 МУП «Теплоэнерго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закупочной комиссии: Арахамия Б.Д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Алексеенко Н.И., Тропина Е.Л.  секретарь: Лаврешина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/>
      </w:pPr>
      <w:r>
        <w:rPr>
          <w:sz w:val="22"/>
          <w:szCs w:val="22"/>
        </w:rPr>
        <w:t>Тел. (816-2) приемная 62-16-50, юридическая служба 62-61-70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едмет договор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ыполнение работ по проведению технического освидетельствования парового котла ДКВР-10/13 в котельной №64 ( г.Великий Новгород, ул.А.Германа, д.23а) МУП «Теплоэнерго» согласно техническому заданию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и выполнения работ:</w:t>
      </w:r>
      <w:r>
        <w:rPr>
          <w:sz w:val="22"/>
          <w:szCs w:val="22"/>
        </w:rPr>
        <w:t xml:space="preserve"> до 31 августа 2014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2036 (Двенадцать тысяч тридцать шесть) рублей 00 копеек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2» июля 2014 года на официальном 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осуществлялся до 16 часов 00 минут «31» июля 2014 года. За это время поступила одна заявка  в бумажной форме в запечатанном конверте. </w:t>
      </w:r>
    </w:p>
    <w:p>
      <w:pPr>
        <w:pStyle w:val="Normal"/>
        <w:jc w:val="both"/>
        <w:rPr/>
      </w:pPr>
      <w:r>
        <w:rPr>
          <w:sz w:val="22"/>
          <w:szCs w:val="22"/>
        </w:rPr>
        <w:t>«01» августа 2014 года в 09.00 закупочная комиссия рассмотрела и оценила поступившую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Общество с ограниченной ответственностью «Промэкспертиза» (ООО «Промэкспертиза»), ИНН 7839432452, КПП 783901001, ОГРН 1107847329369, юридический адрес: 190020, г.Санкт-Петербург, набережная Обводного канала, дом 211-213, лит.А, пом.1Н, почтовый адрес: 190020, г.Санкт-Петербург, набережная Обводного канала, дом 211-213. лит.А, пом.1Н, тел. +7 (911) 926-19-70, факс (812) 702-47-42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поступления заявки «31» июля 2014г. №181 в 15 час.26 мин. В заявке содержалось предложение о це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036 (Двенадцать тысяч тридцать шесть) рублей 00 копеек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ись документов 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2. Заявка на участие в открытом запросе цен от  исх.№383 от 30.07.2014г. -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3. Предложение о цене договора исх. №385 от 30.07.2014г.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4. Сведения о наименовании и характеристиках работ исх. №384 от 30.07.2014г.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5. Анкета участника закупки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пия Устава – 12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пия свидетельства о государственной регистрации юридического лица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пия свидетельства о постановке на учет российской организации в налоговом органе по месту ее нахождения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пия карточки с образцами подписей и печати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пия описи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пия бухгалтерской отчетности за 2013 год – 12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пия описи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опия бухгалтерской отчетности за 2012 год – 9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опия описи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опия бухгалтерской отчетности за 2011 год – 11 листов.</w:t>
      </w:r>
    </w:p>
    <w:p>
      <w:pPr>
        <w:pStyle w:val="Normal"/>
        <w:jc w:val="both"/>
        <w:rPr/>
      </w:pPr>
      <w:r>
        <w:rPr>
          <w:sz w:val="22"/>
          <w:szCs w:val="22"/>
        </w:rPr>
        <w:t>16. Справка №1984 об исполнении налогоплательщиком обязанности по уплате налогов, сборов, пеней, штрафов по состоянию на 18.06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Копия решения № 1 от 14.09.2011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опия решения №2 от 07.10.2013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опия решения №3 от 07.10.2013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Копия приказа №1 от 07.10.2010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Выписка из ЕГРЮЛ от 02.06.2014г. № 118662В/2014 – 5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Копия лицензии № ДЭ-00-012409 (КМНПСХ) от 09.02.2011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Копия свидетельства об аттестации № 58А050594 от 02.04.2014г. с приложением – 3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Копии дипломов, квалификационных удостоверений, протоколов заседаний аттестационной комиссии – 25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Копии отзывов – 3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Копия свидетельства №0049-2014 от 13.01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Копия свидетельства о допуске к определенному виду или видам работ, которые оказывают влияние на безопасность объектов капитального строительства №2192 от 16.05.2014г. с приложением – 5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Копия свидетельства о допуске к определенному виду или видам работ, которые оказывают влияние на безопасность объектов капитального строительства №5918 от 22.05.2013г. – 11 листов.</w:t>
      </w:r>
    </w:p>
    <w:p>
      <w:pPr>
        <w:pStyle w:val="Normal"/>
        <w:jc w:val="both"/>
        <w:rPr/>
      </w:pPr>
      <w:r>
        <w:rPr>
          <w:sz w:val="22"/>
          <w:szCs w:val="22"/>
        </w:rPr>
        <w:t>29.Копия полиса страхования ответственности за причинение вреда вследствие недостатков товаров, работ (услуг) №0603002974 серия: ОК, выданный ОАО «Национальная страховая компания ТАТАРСТАН» -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Полис страхования гражданской ответственности и финансовых рисков членов саморегулируемых организаций на случай  причинения вреда вследствие недостатков работ, которые оказывают влияние на безопасность объектов капитального строительства №СПР-01297, выданный ООО «СК «Экспресс-страхование» -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31.  Полис страхования гражданской ответственности и финансовых рисков членов саморегулируемых организаций на случай  причинения вреда вследствие недостатков работ, которые оказывают влияние на безопасность объектов капитального строительства №Ж-07627, выданный ООО «СК «Экспресс-страхование» -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Копии сертификатов соответствия – 5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Уведомление №386 от 30.07.2014г. – 1 лист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купочная комиссия решил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В связи с тем, что по открытому запросу цен на право заключения договора </w:t>
      </w:r>
      <w:r>
        <w:rPr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проведению технического освидетельствования парового котла ДКВР-10/13 в котельной №64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МУП «Теплоэнерго» поступила одна заявка, открытый запрос цен признать несостоявшимс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единственной заявки на участие в открытом запросе цен комиссия рассматривает и оценивает поступившую заявку. </w:t>
      </w:r>
    </w:p>
    <w:p>
      <w:pPr>
        <w:pStyle w:val="Normal"/>
        <w:jc w:val="both"/>
        <w:rPr/>
      </w:pPr>
      <w:r>
        <w:rPr>
          <w:sz w:val="22"/>
          <w:szCs w:val="22"/>
        </w:rPr>
        <w:t>Закупочная комиссия приняла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явка соответствует требованиям закупочной документации открытого запроса цен на право заключения договора </w:t>
      </w:r>
      <w:r>
        <w:rPr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проведению технического освидетельствования парового котла ДКВР-10/13 в котельной №64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ля нужд МУП «Теплоэнерго». Заявитель - общество с ограниченной ответственностью «Промэкспертиза» - допущен для участия в открытом запросе цен и признан его участни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вязи с чем, принимаем решение, заключить договор </w:t>
      </w:r>
      <w:r>
        <w:rPr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проведению технического освидетельствования парового котла ДКВР-10/13 в котельной №64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ля нужд МУП «Теплоэнерго» с единственным участником - общество с ограниченной ответственностью «Промэкспертиза»- в сроки, предусмотренные закупочной документаци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       _______________________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закупочной комиссии:  _______________________ Арахамия Б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 Алексеенко Н.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sectPr>
      <w:type w:val="nextPage"/>
      <w:pgSz w:w="11906" w:h="16838"/>
      <w:pgMar w:left="1134" w:right="74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teploenergo.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4:00Z</dcterms:created>
  <dc:creator>user</dc:creator>
  <dc:description/>
  <cp:keywords/>
  <dc:language>en-US</dc:language>
  <cp:lastModifiedBy>lav</cp:lastModifiedBy>
  <cp:lastPrinted>2014-08-01T14:07:00Z</cp:lastPrinted>
  <dcterms:modified xsi:type="dcterms:W3CDTF">2014-08-01T10:22:00Z</dcterms:modified>
  <cp:revision>9</cp:revision>
  <dc:subject/>
  <dc:title>УТВЕРЖДАЮ:</dc:title>
</cp:coreProperties>
</file>