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>УТВЕРЖДАЮ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 xml:space="preserve">Исполнительный директор 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>МУП «Теплоэнерго»</w:t>
      </w:r>
    </w:p>
    <w:p>
      <w:pPr>
        <w:pStyle w:val="Normal"/>
        <w:jc w:val="right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>__________________В.Г.Дараселия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>«23» июля 2014г.</w:t>
      </w:r>
    </w:p>
    <w:p>
      <w:pPr>
        <w:pStyle w:val="Normal"/>
        <w:jc w:val="center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Извещение о проведении  многолотового открытого запроса цен в электронной форме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на право заключения договора на поставку приборов, средств измерения, электроматериалов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ля нужд МУП «Теплоэнерго»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1. Способ закупки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2"/>
          <w:szCs w:val="22"/>
        </w:rPr>
        <w:t xml:space="preserve">Многолотовый открытый  запрос цен в электронной форме.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еквизиты Заказчика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унитарное предприятие Великого Новгорода «Теплоэнерго»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73015, Великий Новгород, ул. Нехинская, д. 1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: (8162) 62-61-70 контактное лицо – Лаврешина Анна Валерьевн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lav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nt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natm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ый сайт Заказчика - </w:t>
      </w:r>
      <w:r>
        <w:rPr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teploenergo.nov.ru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официальный сайт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лектронная площадка ЗАО «Сбербанк-АСТ» (utp.sberbank-ast.ru)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едмет договора.</w:t>
      </w:r>
    </w:p>
    <w:p>
      <w:pPr>
        <w:pStyle w:val="Default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1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Поставка приборов, средств измерения (далее – продукция). </w:t>
      </w:r>
    </w:p>
    <w:p>
      <w:pPr>
        <w:pStyle w:val="Default"/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Лот №2. </w:t>
      </w:r>
      <w:r>
        <w:rPr>
          <w:sz w:val="22"/>
          <w:szCs w:val="22"/>
        </w:rPr>
        <w:t>Поставка электроматериал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продукция). </w:t>
      </w:r>
    </w:p>
    <w:p>
      <w:pPr>
        <w:pStyle w:val="Default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Требования к наименованию, количеству и другим техническим характеристикам поставляемой продукции указаны в техническом задании документации.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4. Место поставки продукции. </w:t>
      </w:r>
    </w:p>
    <w:p>
      <w:pPr>
        <w:pStyle w:val="Style15"/>
        <w:tabs>
          <w:tab w:val="clear" w:pos="708"/>
          <w:tab w:val="left" w:pos="480" w:leader="none"/>
        </w:tabs>
        <w:spacing w:before="0" w:after="0"/>
        <w:jc w:val="both"/>
        <w:rPr/>
      </w:pPr>
      <w:r>
        <w:rPr>
          <w:sz w:val="22"/>
          <w:szCs w:val="22"/>
        </w:rPr>
        <w:t>Российская Федерация, г. Великий Новгород, ул.Нехинская, д.1а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5. Начальная (максимальная) цена договора.</w:t>
      </w:r>
    </w:p>
    <w:p>
      <w:pPr>
        <w:pStyle w:val="Default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>Лот №1. 201897 (Двести одна тысяча восемьсот девяносто семь) рублей 39 копеек, в т.ч. НДС 18%.</w:t>
      </w:r>
    </w:p>
    <w:p>
      <w:pPr>
        <w:pStyle w:val="Default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Лот №2. 11989 (Одиннадцать тысяч девятьсот восемьдесят девять) рублей 33 копейки, в т.ч. НДС 18%. 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, место и порядок предоставления документации.</w:t>
      </w:r>
    </w:p>
    <w:p>
      <w:pPr>
        <w:pStyle w:val="Normal"/>
        <w:tabs>
          <w:tab w:val="left" w:pos="643" w:leader="none"/>
          <w:tab w:val="left" w:pos="708" w:leader="none"/>
        </w:tabs>
        <w:jc w:val="both"/>
        <w:rPr/>
      </w:pPr>
      <w:r>
        <w:rPr>
          <w:sz w:val="22"/>
          <w:szCs w:val="22"/>
        </w:rPr>
        <w:t xml:space="preserve">Документация открытого запроса цен доступна для ознакомления без взимания платы и размещается для ознакомления на официальном сайте Заказчика </w:t>
      </w:r>
      <w:r>
        <w:rPr>
          <w:b/>
          <w:bCs/>
          <w:color w:val="000000"/>
          <w:sz w:val="22"/>
          <w:szCs w:val="22"/>
        </w:rPr>
        <w:t>http://teploenergo.nov.ru</w:t>
      </w:r>
      <w:r>
        <w:rPr>
          <w:sz w:val="22"/>
          <w:szCs w:val="22"/>
        </w:rPr>
        <w:t xml:space="preserve">, на официальном сайте </w:t>
      </w:r>
      <w:hyperlink r:id="rId4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и на ЭТП. Порядок получения документации о проведении запроса цен определяется правилами данной ЭТП.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7. Место и дата  рассмотрения предложений участников и подведения итогов закупк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е позднее следующего дня после дня окончания приема заявок на ЭТП производится открытие доступа к поданным в форме электронных документов заявкам и закупочная комиссия  рассматривает заявки  на соответствие их требованиям, установленным документацией открытого запроса цен и оценивает заявк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купочная комиссия заказчика находится по адресу: г.Великий Новгород, ул.Нехинская, д.1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рассмотрения предложений участников закупки и подведения итогов закупки – </w:t>
      </w:r>
      <w:r>
        <w:rPr>
          <w:b/>
          <w:sz w:val="22"/>
          <w:szCs w:val="22"/>
        </w:rPr>
        <w:t>«05» августа 2014г. в 10 час.00 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Исполнитель: Лаврешина А.В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loenergo.n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31:00Z</dcterms:created>
  <dc:creator>lav</dc:creator>
  <dc:description/>
  <cp:keywords/>
  <dc:language>en-US</dc:language>
  <cp:lastModifiedBy>lav</cp:lastModifiedBy>
  <cp:lastPrinted>2014-07-23T09:41:00Z</cp:lastPrinted>
  <dcterms:modified xsi:type="dcterms:W3CDTF">2014-07-23T05:41:00Z</dcterms:modified>
  <cp:revision>18</cp:revision>
  <dc:subject/>
  <dc:title/>
</cp:coreProperties>
</file>