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05» августа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рассмотрения и оценки заявок  на участие в многолотовом открытом запросе цен в электронной форме на право заключения договора  на поставку </w:t>
      </w:r>
      <w:r>
        <w:rPr>
          <w:b/>
          <w:color w:val="000000"/>
        </w:rPr>
        <w:t xml:space="preserve"> приборов, средств измерения, электроматериалов 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цен: </w:t>
      </w:r>
      <w:r>
        <w:rPr>
          <w:rFonts w:cs="Times New Roman" w:ascii="Times New Roman" w:hAnsi="Times New Roman"/>
          <w:b w:val="false"/>
          <w:sz w:val="22"/>
          <w:szCs w:val="22"/>
        </w:rPr>
        <w:t>поставка приборов, средств измерения (лот №1), электроматериалов (лот №2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 Тропина Е.Л., Ляликов Б.О. 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электронной площадки в сети Интернет: ЗАО «Сбербанк-АСТ» (УТП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лощадки в сети Интерне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u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Предмет договора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ставка приборов, средств измерения (далее – продукция)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Лот №2. </w:t>
      </w:r>
      <w:r>
        <w:rPr>
          <w:sz w:val="22"/>
          <w:szCs w:val="22"/>
        </w:rPr>
        <w:t>Поставка электроматериа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продукция)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Требования к наименованию, количеству и другим техническим характеристикам поставляемой продукции указаны в техническом задании документации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роки, условия  поставки продукции (лот №1, лот№2):</w:t>
      </w:r>
      <w:r>
        <w:rPr>
          <w:sz w:val="22"/>
          <w:szCs w:val="22"/>
        </w:rPr>
        <w:t xml:space="preserve"> поставка продукции по согласованию с покупателем осуществляется поставщиком одной либо отдельными партиями по заявкам покупателя в течение срока действия договора. Объем каждой отдельной партии продукции указывается покупателем в заявке. Выборка продукции осуществляется покупателем со склада поставщика в течение 7 (семи) календарных дней с момента получения заявки покупателя поставщиком. 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Лот №1. 201897 (Двести одна тысяча восемьсот девяносто семь) рублей 39 копеек, в т.ч. НДС 18%.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Лот №2. 11989 (Одиннадцать тысяч девятьсот восемьдесят девять) рублей 33 копейки, в т.ч. НДС 18%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3» июл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u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 заявок осуществлялся до 16 часов 00 минут «04» августа 2014 года. За это время  по лоту №1 на УТП поступила одна заявка, по лоту №2 не поступило ни одной зая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05» августа 2014 года в 10 час.00 мин. закупочная комиссия рассмотрела и оценила поступившую  заявку по лоту №1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щество с ограниченной ответственностью «ФинТрейд» (ООО «ФинТрейд»), ИНН 7733611596, КПП 743301001, ОГРН 5077746958427, юридический адрес: 125326, г.Москва, ул.лодочная, д.11, стр.1, кв.15, почтовый адрес: 125326, г.Москва, ул.лодочная, д.11, стр.1, кв.15, тел. (926) 264-58-44.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на УТП 04.08.2014г. №1 в 14 час.38 ми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явке содержалось предложение о цен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5937 (Сто девяносто пять тысяч девятьсот тридцать семь) рублей 94 копейки, в т.ч. НДС 18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ись документов – 1 лис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Заявка на участие в открытом запросе цен от 01.08.2014г. исх.№ 7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от 01.08.2014г. исх. № 7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редложение о цене договора от 01.08.2014г. исх.№7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Анкета участника закупки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веренность №7 от 01.08.2014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Гарантийное письмо от 01.08.2014г. №7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Копия бухгалтерского баланса на 31.12.2013г.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Копия Устава – 9 лис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Реквизиты ООО «ФинТрейд» -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Приказ №01 от 15.06.2013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Решение №1 единственного учредителя ООО «ФинТрейд» от 15.06.2007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Решение №2 единственного участника ООО «ФинТрейд» от 15.06.2013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Справка Сбербанка России от 07.11.2008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Доверенность №14 от 09.12.2013г.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Информационное письмо об учете в Статрегистре Росстата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7. Выписка из ЕГРЮЛ от 29.07.2014г. №156086В/2014 – 3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Выписка из лицевого счета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Решение №4 единственного учредителя ООО «ФинТрейд» от 10.12.2013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Свидетельство о постановке на учет российской организации в налоговом органе по мету нахождения на территории РФ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Свидетельство о государственной регистрации юридического лица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Уведомление о возможности применения УСНО от 01.12.2008г. №970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Уведомление об отказе от применения УСНО от 04.12.2013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Договор социального найма жилого помещения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опии налоговых деклараций – 11 листов. 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упочная комисс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поставку продукции </w:t>
      </w:r>
      <w:r>
        <w:rPr>
          <w:color w:val="000000"/>
          <w:sz w:val="22"/>
          <w:szCs w:val="22"/>
        </w:rPr>
        <w:t>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8. Закупочная комиссия реши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вязи с тем, что на участие в многолотовом открытом запросе цен в электронной форме на право заключения договора на поставку приборов, средств измерения, электроматериалов (лот №1) для нужд МУП «Теплоэнерго» подана одна заявка, запрос цен признать несостоявшим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и оценки заявка общества с ограниченной ответственностью «ФинТрейд» соответствует требованиям закупочной докумен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единственного участника и соответствия его заявки требованиям закупочной документации закупочная комиссия приняла решение о заключении договора на поставку продукции (лот №1) с обществом с ограниченной ответственностью «ФинТрейд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В связи с тем, что на участие в многолотовом открытом запросе цен в электронной форме на право заключения договора на поставку приборов, средств измерения, электроматериалов (лот №2) 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             _______________________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     _______________________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_______________________Тропина Е.Л.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яликов Б.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0:00Z</dcterms:created>
  <dc:creator>user</dc:creator>
  <dc:description/>
  <cp:keywords/>
  <dc:language>en-US</dc:language>
  <cp:lastModifiedBy>lav</cp:lastModifiedBy>
  <cp:lastPrinted>2014-02-07T16:54:00Z</cp:lastPrinted>
  <dcterms:modified xsi:type="dcterms:W3CDTF">2014-08-06T05:26:00Z</dcterms:modified>
  <cp:revision>37</cp:revision>
  <dc:subject/>
  <dc:title>УТВЕРЖДАЮ:</dc:title>
</cp:coreProperties>
</file>