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Cs w:val="false"/>
          <w:sz w:val="22"/>
          <w:szCs w:val="22"/>
        </w:rPr>
        <w:t>_____________________В.Г. Дараселия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25» июля 2014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</w:t>
      </w:r>
      <w:r>
        <w:rPr>
          <w:b/>
        </w:rPr>
        <w:t>на право заключения договора на выполнение работ по метрологическому обслуживанию средства измерения (поверка счетчика газа ИРВИС-РС4, котельная №80) для нужд МУП «Теплоэнерго»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(8162) 62-61-70 контактное лицо – Лаврешина Анна Вале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едмет договора</w:t>
      </w:r>
      <w:r>
        <w:rPr>
          <w:rFonts w:cs="Times New Roman" w:ascii="Times New Roman" w:hAnsi="Times New Roman"/>
        </w:rPr>
        <w:t xml:space="preserve">. Выполнение работ по метрологическому обслуживанию средства измерения (поверка счетчика газа ИРВИС-РС4 в количестве 1 шт., котельная №80) согласно техническому заданию документации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выполнения работ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, ул.Нехинская, д.1а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15000 (Пятнадцать тысяч)  рублей 00 копеек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7. Место, дата и время  рассмотрения и оценки  заявок.</w:t>
      </w:r>
    </w:p>
    <w:p>
      <w:pPr>
        <w:pStyle w:val="TextBodyIndent"/>
        <w:spacing w:lineRule="auto" w:line="360" w:before="0" w:after="0"/>
        <w:rPr/>
      </w:pPr>
      <w:r>
        <w:rPr>
          <w:sz w:val="22"/>
          <w:szCs w:val="22"/>
        </w:rPr>
        <w:t>Место рассмотрение и оценки предложений (заявок)  – по адресу Заказчик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>− </w:t>
      </w:r>
      <w:r>
        <w:rPr>
          <w:sz w:val="22"/>
          <w:szCs w:val="22"/>
        </w:rPr>
        <w:t>дата и время рассмотрения заявок – «06» августа 2014 года, 10.00 по московскому времен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Лаврешина А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4-07-25T10:49:00Z</cp:lastPrinted>
  <dcterms:modified xsi:type="dcterms:W3CDTF">2014-07-25T07:31:00Z</dcterms:modified>
  <cp:revision>41</cp:revision>
  <dc:subject/>
  <dc:title>                                               УТВЕРЖДАЮ</dc:title>
</cp:coreProperties>
</file>