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Дараселия В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  «06» августа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и оценки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запросе цен на право заключен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а выполнение работ по метрологическому обслуживанию средства измерения (поверка счетчика газа ИРВИС-РС4, котельная №80)</w:t>
      </w:r>
      <w:r>
        <w:rPr>
          <w:b/>
          <w:color w:val="000000"/>
        </w:rPr>
        <w:t xml:space="preserve"> для нужд МУП «Теплоэнерго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цен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тбор лица (юридического либо физического) для заключения договора на </w:t>
      </w:r>
      <w:r>
        <w:rPr>
          <w:rFonts w:cs="Times New Roman" w:ascii="Times New Roman" w:hAnsi="Times New Roman"/>
          <w:b w:val="false"/>
          <w:sz w:val="22"/>
          <w:szCs w:val="22"/>
        </w:rPr>
        <w:t>выполнение работ по метрологическому обслуживанию средства измерения (счетчик газа «ИРВИС-РС4», котельная №8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закупочной комиссии: Арахамия Б.Д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Тропина Е.Л., Зуев В.В.  Секретарь: Лаврешина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816-2) приемная 62-16-50, отдел материального и технического снабжения: 62-61-70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едмет договора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 xml:space="preserve">Лот №1. </w:t>
      </w:r>
      <w:r>
        <w:rPr>
          <w:rFonts w:cs="Times New Roman" w:ascii="Times New Roman" w:hAnsi="Times New Roman"/>
        </w:rPr>
        <w:t xml:space="preserve">Выполнение работ по метрологическому обслуживанию средства измерения (поверка счетчика газа ИРВИС-РС4 в количестве 1 шт., котельная №80) согласно техническому заданию документ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и выполнения работ:</w:t>
      </w:r>
      <w:r>
        <w:rPr>
          <w:sz w:val="22"/>
          <w:szCs w:val="22"/>
        </w:rPr>
        <w:t xml:space="preserve">  до 15 августа 2014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15000 (Пятнадцать тысяч)  рублей 00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5» июля 2014 года на официальном  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05» августа 2014 года. За это время не поступил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Закупочная комиссия решил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В связи с тем, что по открытому запросу цен на право заключения договор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ыполнение работ по метрологическому обслуживанию средства измерения (счетчик газа «ИРВИС-РС4», котельная №80) для нужд муниципального унитарного предприятия Великого Новгорода «Теплоэнерго» не поступило ни одной заявки, открытый запрос цен признать несостоявшимс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       _______________________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закупочной комиссии:  _______________________ Арахамия Б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Тропина Е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_______________________ Зуев В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teploenergo.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5:00Z</dcterms:created>
  <dc:creator>user</dc:creator>
  <dc:description/>
  <cp:keywords/>
  <dc:language>en-US</dc:language>
  <cp:lastModifiedBy>lav</cp:lastModifiedBy>
  <cp:lastPrinted>2014-08-06T11:05:00Z</cp:lastPrinted>
  <dcterms:modified xsi:type="dcterms:W3CDTF">2014-08-06T07:05:00Z</dcterms:modified>
  <cp:revision>2</cp:revision>
  <dc:subject/>
  <dc:title>УТВЕРЖДАЮ:</dc:title>
</cp:coreProperties>
</file>