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8.07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378039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железобетонных изделий для нужд МУП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- отдел материально-технического снабжения тел. 8(8162) 62-16-76 Ляликов Борис Олегович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6.08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08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железобетонных изделий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69 9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32"/>
              <w:gridCol w:w="1669"/>
              <w:gridCol w:w="1080"/>
              <w:gridCol w:w="1241"/>
              <w:gridCol w:w="255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600000 НЕМЕТАЛЛИЧЕСКИЕ МИНЕРАЛЬНЫЕ ПРОДУКТЫ ПРОЧИЕ</w:t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Поставка продукции: плита перекрытия камер 3м х 1,5м (ППК 30.15) в количестве 15 шт.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8.07.2014 по 07.08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lav</dc:creator>
  <dc:description/>
  <cp:keywords/>
  <dc:language>en-US</dc:language>
  <cp:lastModifiedBy>lav</cp:lastModifiedBy>
  <dcterms:modified xsi:type="dcterms:W3CDTF">2014-07-28T07:29:00Z</dcterms:modified>
  <cp:revision>3</cp:revision>
  <dc:subject/>
  <dc:title/>
</cp:coreProperties>
</file>