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Cs w:val="false"/>
          <w:sz w:val="22"/>
          <w:szCs w:val="22"/>
        </w:rPr>
        <w:t>_____________________В.Г. Дарасел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28» июля 2014 г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Извещение о проведении  открытого запроса цен </w:t>
      </w:r>
      <w:r>
        <w:rPr>
          <w:b/>
          <w:color w:val="000000"/>
        </w:rPr>
        <w:t xml:space="preserve">на право заключения договора на выполнение работ </w:t>
      </w:r>
      <w:r>
        <w:rPr>
          <w:b/>
          <w:sz w:val="22"/>
          <w:szCs w:val="22"/>
        </w:rPr>
        <w:t xml:space="preserve">по </w:t>
      </w:r>
      <w:r>
        <w:rPr>
          <w:b/>
        </w:rPr>
        <w:t>ремонту автокрана КС-3577-3 (г/п 14т) для нужд МУП «Теплоэнерго».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Открытый  запрос цен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– Лаврешина Анна Валерьевна, телефон: (8162) 62-61-7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a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nt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t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договор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ремонту автокрана КС-3577-3 (г/п 14т) 2004 года выпуска, рег.номер 88377, зав.номер 52 согласно техническому заданию документации.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4. Место выполнения работ (поставки товаров, оказания услуг).</w:t>
      </w:r>
    </w:p>
    <w:p>
      <w:pPr>
        <w:pStyle w:val="Style14"/>
        <w:tabs>
          <w:tab w:val="clear" w:pos="708"/>
          <w:tab w:val="left" w:pos="4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Новгородская область, г. Великий Новгород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5. Начальная (максимальная) цена договора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60000 (Шестьдесят тысяч) рублей 00 копеек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Закупочная документация предоставляется со дня размещения на официальном сайте, а также на официальном сайте Заказчика настоящего извещения. Документация предоставляется без взимания платы по письменному заявлению заинтересованных лиц в течение двух рабочих дней со дня получения соответствующего заявления по адресу Заказчика.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7. Место, дата и время  рассмотрения и оценки  заявок.</w:t>
      </w:r>
    </w:p>
    <w:p>
      <w:pPr>
        <w:pStyle w:val="TextBodyIndent"/>
        <w:spacing w:lineRule="auto" w:line="360" w:before="0" w:after="0"/>
        <w:rPr/>
      </w:pPr>
      <w:r>
        <w:rPr>
          <w:sz w:val="22"/>
          <w:szCs w:val="22"/>
        </w:rPr>
        <w:t>Место рассмотрение и оценки предложений (заявок)  – по адресу Заказчика, дата и время рассмотрения заявок – «08» августа 2014 года, 10.00 по московскому времен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7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Лаврешина А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0:00Z</dcterms:created>
  <dc:creator>urist</dc:creator>
  <dc:description/>
  <cp:keywords/>
  <dc:language>en-US</dc:language>
  <cp:lastModifiedBy>lav</cp:lastModifiedBy>
  <cp:lastPrinted>2014-07-22T13:55:00Z</cp:lastPrinted>
  <dcterms:modified xsi:type="dcterms:W3CDTF">2014-07-29T06:01:00Z</dcterms:modified>
  <cp:revision>33</cp:revision>
  <dc:subject/>
  <dc:title>                                               УТВЕРЖДАЮ</dc:title>
</cp:coreProperties>
</file>