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                                                                                                                       «___»____________2014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, именуемое в дальнейшем «Исполнитель», в лице____________________________________, действующего на основании _______________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 муниципальное унитарное предприятие Великого Новгорода  «Теплоэнерго», именуемое в дальнейшем «Заказчик», в лице исполнительного директора Дараселия В.Г., действующего на основании доверенности  53 АА № 0254698 от 04.02.2014г., удостоверенной Алексеевой Т.А., нотариусом г.Великого Новгорода и Новгородского района Новгородской области в реестре за  № 1-451, с другой стороны, заключили настоящий договор по итогам запроса цен в соответствии с решением закупочной комиссии (Протокол от «___» ____________ 2014г.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Заказчик поручает, а Исполнитель принимает на себя обязательство по проведению работ по ремонту автокрана КС-3577-3 (г/п 14т) 2004 года выпуска, рег.номер 88377, зав.номер 52   (далее – автокран) </w:t>
      </w:r>
      <w:r>
        <w:rPr>
          <w:sz w:val="22"/>
          <w:szCs w:val="22"/>
        </w:rPr>
        <w:t>согласно Приложению №1 к договору</w:t>
      </w:r>
      <w:r>
        <w:rPr>
          <w:color w:val="000000"/>
          <w:sz w:val="22"/>
          <w:szCs w:val="22"/>
        </w:rPr>
        <w:t>, а Заказчик обязуется принять выполненные работы и оплатить их в соответствии с условиями настоящего Договора.</w:t>
      </w:r>
    </w:p>
    <w:p>
      <w:pPr>
        <w:pStyle w:val="Normal"/>
        <w:spacing w:lineRule="atLeast" w:line="240"/>
        <w:ind w:firstLine="540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1.2. Ремонтные работы производятся на территории Исполнителя по адресу______________________________________________________________________________.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асные части и расходные материалы для проведения ремонтных работ предоставляются Исполни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1.3. Объем работ определен в техническом задании (Приложение №1 к договору). </w:t>
      </w:r>
      <w:r>
        <w:rPr>
          <w:sz w:val="22"/>
          <w:szCs w:val="22"/>
        </w:rPr>
        <w:t>В случае возникновения необходимости проведения дополнительных ремонтных работ, их стоимость определяется в соответствии с их объемом и согласовывается сторонами дополнительно. Стороны определяют их объем, сроки выполнения, стоимость, порядок оплаты  в дополнительном соглашении к 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Срок действия договора: с момента заключения договора по 31 декабря 2014 года.</w:t>
      </w:r>
    </w:p>
    <w:p>
      <w:pPr>
        <w:pStyle w:val="Normal"/>
        <w:spacing w:lineRule="atLeast" w:line="240"/>
        <w:jc w:val="center"/>
        <w:rPr>
          <w:rStyle w:val="StrongEmphasis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444444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2. ПОРЯДОК ВЫПОЛНЕНИЯ РАБОТ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Заказчик в течение срока действия договора предоставляет Исполнителю автокран в заранее согласованные с Исполнителем сроки. </w:t>
      </w:r>
    </w:p>
    <w:p>
      <w:pPr>
        <w:pStyle w:val="Normal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ку  автокрана к месту выполнения работ Заказчик осуществляет самостоятельно собственными силами и за свой счет.</w:t>
      </w:r>
    </w:p>
    <w:p>
      <w:pPr>
        <w:pStyle w:val="Normal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2.3. По прибытии автокрана Заказчика, Исполнитель обязан в присутствии Заказчика (представителя Заказчика) осмотреть автокран и оформить акт приема-передачи  и  заказ-наряд. Акт приема-передачи и заказ-наряд оформляется в соответствии с принятыми у Исполнителя правил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ок выполнения работ, указанных в приложении №1 к договору, в отношении каждого автокрана должен составлять не более 12 (двенадцати) рабочих дней с момента передачи автокрана для выполнения работ Исполнителю. </w:t>
      </w:r>
    </w:p>
    <w:p>
      <w:pPr>
        <w:pStyle w:val="Normal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2.5. Продление сроков ремонта автокрана Исполнителем допускается только с согласия Заказчик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2.6. Исполнитель не вправе отступить от указанного в заказ-наряде перечня работ. Исполнитель вправе приостановить работы, если в процессе их выполнения обнаружится скрытый дефект, который влияет на безопасность эксплуатации автокрана, затрудняет или делает невозможным выполнение работ. Исполнитель извещает Заказчика о наличии скрытых дефектов и согласовывает с последним дальнейшее проведение ремонтных работ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2.7.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окончании работ Исполнитель уведомляет Заказчика (представителя Заказчика) и делает отметку в заказ-наряде, работы считаются принятыми после подписания Заказчиком (представителем Заказчика) заказ-наряда и акта выполненных рабо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2"/>
          <w:szCs w:val="22"/>
        </w:rPr>
        <w:t>2.8. Детали и узлы, замененные при производстве работ, подлежат возврату Заказчику</w:t>
        <w:br/>
        <w:t xml:space="preserve">(представителю Заказчика) по его требованию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-передача автокрана от Исполнителя к Заказчику производится путем оформления акта приема-сдачи, подписанного уполномоченными на то представителями Сторон.</w:t>
      </w:r>
    </w:p>
    <w:p>
      <w:pPr>
        <w:pStyle w:val="Normal"/>
        <w:spacing w:lineRule="atLeast" w:line="240"/>
        <w:jc w:val="center"/>
        <w:rPr>
          <w:rStyle w:val="StrongEmphasis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444444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3. РАСЧЕТЫ И ПОРЯДОК ОПЛАТЫ РАБОТЫ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Общая цена договора составляет  ____________________________________________. 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тоимость работ указывается в заказ-наряде и акте выполненных работ. На основании заказ-наряда и акта выполненных работ Исполнитель выставляет Заказчику счет на оплату.</w:t>
      </w:r>
    </w:p>
    <w:p>
      <w:pPr>
        <w:pStyle w:val="Normal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3.3.</w:t>
      </w:r>
      <w:r>
        <w:rPr>
          <w:sz w:val="22"/>
          <w:szCs w:val="22"/>
        </w:rPr>
        <w:t xml:space="preserve"> Акт  выполненных работ оформляется по форме, утвержденной Исполнителем в соответствии со ст.9 Федерального закона «О бухгалтерском учете» № 402-ФЗ от 06.12.2011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3.4. Оплата работ по настоящему Договору производится Заказчиком в следующем порядке: предоплата в размере 30%, окончательный расчет производится Заказчиком в течение 5 (пяти) рабочих дней с момента подписания сторонами акта выполненных работ, на основании выставленного Исполнителем счета, путем перечисления денежных средств на расчетный счет Исполнителя. </w:t>
      </w:r>
    </w:p>
    <w:p>
      <w:pPr>
        <w:pStyle w:val="Normal"/>
        <w:spacing w:lineRule="atLeast" w:line="240"/>
        <w:jc w:val="center"/>
        <w:rPr>
          <w:rStyle w:val="StrongEmphasis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444444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4.1. Заказчик обязуется придерживаться сроков проведения ремонтных работ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4.2. Заказчик обязуется не препятствовать Исполнителю в осуществлении производственного процесса ремонтных работ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4.3. Заказчик обязуется предоставить своему представителю доверенность, оформленную надлежащим образом, согласно которой Заказчик предоставляет право своему представителю подписывать, подавать и получать документы (в том числе на право подписания условий заказ-наряда, акта выполненных работ, согласования и/или изменения объема работ по ремонту автомобилей Заказчика), а также выполнять все действия, связанные с выполнением данного поруч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4.4. Заказчик обязуется своевременно и в полном объеме производить оплату по настоящему Договору.</w:t>
      </w:r>
    </w:p>
    <w:p>
      <w:pPr>
        <w:pStyle w:val="A1"/>
        <w:spacing w:lineRule="atLeast" w:line="24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4.5. Исполнитель принимает автокран для проведения ремонтных работ в сроки согласованные с Заказчиком.</w:t>
      </w:r>
    </w:p>
    <w:p>
      <w:pPr>
        <w:pStyle w:val="A1"/>
        <w:spacing w:lineRule="atLeast" w:line="24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Исполнитель обеспечивает полную сохранность автокрана Заказчика, принятого</w:t>
        <w:br/>
        <w:t>работниками Исполнителя для проведения ремонта, и несёт полную материальную ответственность за ущерб, причиненный автокрану Заказчика по вине Исполнителя во время ремонта.</w:t>
        <w:tab/>
      </w:r>
    </w:p>
    <w:p>
      <w:pPr>
        <w:pStyle w:val="A1"/>
        <w:spacing w:lineRule="atLeast" w:line="24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4.7. Исполнитель обязуется производить утилизацию промышленных отходов, возникающих в результате проведения ремонта автокрана Заказчика, на территории Исполнителя. Исполнитель обязуется оказать услуги по утилизации самостоятельно или при помощи специализированных организаций, за свой счет.</w:t>
      </w:r>
    </w:p>
    <w:p>
      <w:pPr>
        <w:pStyle w:val="A1"/>
        <w:spacing w:lineRule="atLeast" w:line="240" w:before="0" w:after="0"/>
        <w:ind w:firstLine="708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A1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я.</w:t>
      </w:r>
    </w:p>
    <w:p>
      <w:pPr>
        <w:pStyle w:val="A1"/>
        <w:spacing w:lineRule="atLeast" w:line="240" w:before="0" w:after="0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>5.1. Гарантийный срок на выполняемые работы –  3 (три) месяца с момента выполнения работ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сполнитель гарантирует качество запасных частей, использованных в ходе выполнения работ,  в течение срока гарантии, установленного изготовителем.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7.1.Все возможные споры, требования и разногласия между сторонами, возникающие на основе или в связи с настоящим договором разрешаются путем конструктивных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В случае если согласие не будет достигнуто, стороны вправе обратиться в Арбитражный суд Новгородской области. Претензии по настоящему договору должны быть рассмотрены сторонами в течение десяти дней с момента получения претензи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Изменение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1.Условия исполнен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8.2. Ни одна из сторон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Прочие условия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9.1. В случаях, не предусмотренных настоящим договором, стороны руководствуются положениями действующего законодательства РФ.</w:t>
      </w:r>
    </w:p>
    <w:p>
      <w:pPr>
        <w:pStyle w:val="Normal"/>
        <w:jc w:val="both"/>
        <w:rPr/>
      </w:pPr>
      <w:r>
        <w:rPr>
          <w:sz w:val="22"/>
          <w:szCs w:val="22"/>
        </w:rPr>
        <w:t>9.2. Настоящий договор составлен на 2-х страницах, в двух экземплярах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.Юридические адреса и банковские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72"/>
      </w:tblGrid>
      <w:tr>
        <w:trPr>
          <w:trHeight w:val="20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 МУП «Тепло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3007818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5, Великий Новгород, ул.Нехинская, д.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58844 КПП 5321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000000101346 в ЗАО НКБ «Славян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7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77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итель: </w:t>
        <w:tab/>
        <w:t xml:space="preserve">                                                    Исполни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  </w:t>
        <w:tab/>
        <w:tab/>
        <w:tab/>
        <w:tab/>
      </w:r>
      <w:r>
        <w:rPr>
          <w:b/>
          <w:sz w:val="22"/>
          <w:szCs w:val="22"/>
        </w:rPr>
        <w:t xml:space="preserve">                          Исполните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 xml:space="preserve">                                                    МУП «Теплоэнерг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/______________                       ____________________В.Г.Дарасел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___от «__»_________201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работ по ремонту автокрана КС-3577-3 (г/п 14т) 2004 года выпу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домость дефектов металлоконструкции и механизм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9"/>
        <w:gridCol w:w="3106"/>
        <w:gridCol w:w="3140"/>
      </w:tblGrid>
      <w:tr>
        <w:trPr>
          <w:trHeight w:val="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з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фек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 сроки устранения дефектов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рам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15мм по сварке внизу коробов усиления под опорно-поворотным кругом п.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варочные работы. Устранить до пуска в эксплуатацию</w:t>
            </w:r>
          </w:p>
        </w:tc>
      </w:tr>
      <w:tr>
        <w:trPr>
          <w:trHeight w:val="2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50мм по сварке внизу пластины крепления подрамника к опорной раме с обеих сторон п.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варочные работы. Устранить до пуска в эксплуатацию.</w:t>
            </w:r>
          </w:p>
        </w:tc>
      </w:tr>
      <w:tr>
        <w:trPr>
          <w:trHeight w:val="2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безопас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строен ОНК-140 (ошибка Е11) п. 2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работу приборов безопасности. Устранить до пуска в эксплуатаци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боты Исполнителем должны быть выполнены в соответствии с </w:t>
      </w:r>
      <w:r>
        <w:rPr>
          <w:bCs/>
          <w:sz w:val="22"/>
          <w:szCs w:val="22"/>
        </w:rPr>
        <w:t xml:space="preserve">Федеральными </w:t>
      </w:r>
      <w:hyperlink r:id="rId2">
        <w:r>
          <w:rPr>
            <w:rStyle w:val="InternetLink"/>
            <w:bCs/>
            <w:sz w:val="22"/>
            <w:szCs w:val="22"/>
          </w:rPr>
          <w:t>норм</w:t>
        </w:r>
      </w:hyperlink>
      <w:r>
        <w:rPr>
          <w:bCs/>
          <w:sz w:val="22"/>
          <w:szCs w:val="22"/>
        </w:rPr>
        <w:t>ами и правилами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ми Приказом Ростехнадзора от 12.11.2013 №533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bCs/>
            <w:i/>
            <w:iCs/>
            <w:sz w:val="22"/>
            <w:szCs w:val="22"/>
          </w:rPr>
          <w:br/>
        </w:r>
      </w:hyperlink>
      <w:r>
        <w:rPr>
          <w:b/>
          <w:bCs/>
          <w:sz w:val="22"/>
          <w:szCs w:val="22"/>
        </w:rPr>
        <w:t xml:space="preserve">Исполнитель: </w:t>
        <w:tab/>
        <w:t xml:space="preserve">                                                    Заказчик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  </w:t>
        <w:tab/>
        <w:tab/>
        <w:tab/>
        <w:tab/>
      </w:r>
      <w:r>
        <w:rPr>
          <w:b/>
          <w:sz w:val="22"/>
          <w:szCs w:val="22"/>
        </w:rPr>
        <w:t xml:space="preserve">                          Исполните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 xml:space="preserve">                                                    МУП «Теплоэнерг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/______________                       ____________________В.Г.Дараселия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Исполнитель_____________________                                    Заказчик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CFE01193E1D02D99DF3A8672B21AA52C9FF102D7BF1D0EAAE0DC22BE62EE2450896E6F7B62E87I4K4F" TargetMode="External"/><Relationship Id="rId3" Type="http://schemas.openxmlformats.org/officeDocument/2006/relationships/hyperlink" Target="consultantplus://offline/ref=9FFCFE01193E1D02D99DF3A8672B21AA52C9FF102D7BF1D0EAAE0DC22BE62EE2450896E6F7B62E86I4K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5:00Z</dcterms:created>
  <dc:creator>lav</dc:creator>
  <dc:description/>
  <cp:keywords/>
  <dc:language>en-US</dc:language>
  <cp:lastModifiedBy>lav</cp:lastModifiedBy>
  <cp:lastPrinted>2014-07-29T09:54:00Z</cp:lastPrinted>
  <dcterms:modified xsi:type="dcterms:W3CDTF">2014-07-29T06:07:00Z</dcterms:modified>
  <cp:revision>6</cp:revision>
  <dc:subject/>
  <dc:title/>
</cp:coreProperties>
</file>