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</w:rPr>
        <w:t>УТВЕРЖДАЮ: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</w:rPr>
        <w:t>Исполнительный директор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</w:rPr>
        <w:t>МУП «Теплоэнерго»</w:t>
      </w:r>
    </w:p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     </w:t>
      </w:r>
      <w:r>
        <w:rPr>
          <w:b/>
          <w:sz w:val="22"/>
          <w:szCs w:val="22"/>
          <w:u w:val="single"/>
        </w:rPr>
        <w:tab/>
        <w:tab/>
        <w:tab/>
      </w:r>
      <w:r>
        <w:rPr>
          <w:b/>
          <w:sz w:val="22"/>
          <w:szCs w:val="22"/>
        </w:rPr>
        <w:t>В.Г.Дараселия</w:t>
      </w:r>
    </w:p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Великий Новгород                                                         </w:t>
        <w:tab/>
        <w:tab/>
        <w:tab/>
        <w:t xml:space="preserve">   «08» августа 2014 год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П «Теплоэнерго» г. Великий Новгород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Нехинская, д.1А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 xml:space="preserve">Протокол рассмотрения и оценки заявок  на участие в открытом запросе цен на право заключения договора на </w:t>
      </w:r>
      <w:r>
        <w:rPr>
          <w:b/>
          <w:color w:val="000000"/>
          <w:sz w:val="22"/>
          <w:szCs w:val="22"/>
        </w:rPr>
        <w:t xml:space="preserve">выполнение работ ремонту автокрана КС-3577-3 г/п 14т) 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для нужд МУП «Теплоэнерго».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Наименование предмета запроса цен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отбор лица (юридического либо физического) для заключения договора на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выполнение работ по ремонту автокрана КС-3577-3 (г/п 14т) 2004 года выпуска 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2. Состав закупочной комиссии:</w:t>
      </w:r>
      <w:r>
        <w:rPr>
          <w:sz w:val="22"/>
          <w:szCs w:val="22"/>
        </w:rPr>
        <w:t xml:space="preserve"> на заседании закупочной комиссии по рассмотрению и оценке заявок присутствовали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едседатель закупочной комиссии: Федорова М.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Зам.председателя закупочной комиссии: Арахамия Б.Д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Члены комиссии: Тропина Е.Л., Фураев А.Ф. Секретарь: Лаврешина А.В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является</w:t>
      </w:r>
      <w:r>
        <w:rPr>
          <w:sz w:val="22"/>
          <w:szCs w:val="22"/>
        </w:rPr>
        <w:t xml:space="preserve"> муниципальное унитарное предприятие Великого Новгорода «Теплоэнерго» (МУП «Теплоэнерго»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 и место нахождение заказчика: 173015 г. Великий Новгород, ул. Нехинская, д.1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Тел. (816-2) приемная 62-16-50, юридическая служба: 62-61-70</w:t>
      </w:r>
    </w:p>
    <w:p>
      <w:pPr>
        <w:pStyle w:val="Normal"/>
        <w:ind w:firstLine="540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teplo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540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официальный сайт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далее – официальный сайт)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         </w:t>
      </w:r>
      <w:r>
        <w:rPr>
          <w:b/>
        </w:rPr>
        <w:t xml:space="preserve">4. Предмет договора. </w:t>
      </w:r>
      <w:r>
        <w:rPr>
          <w:sz w:val="22"/>
          <w:szCs w:val="22"/>
        </w:rPr>
        <w:t>Выполнение работ по ремонту автокрана КС-3577-3 (г/п 14т) 2004 года выпуска, рег.номер 88377, зав.номер 52 согласно техническому заданию документации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5. Сроки выполнения работ:</w:t>
      </w:r>
      <w:r>
        <w:rPr>
          <w:sz w:val="22"/>
          <w:szCs w:val="22"/>
        </w:rPr>
        <w:t xml:space="preserve"> Работы выполняются по заявке Заказчика в течение срока действия договора. Время нахождения автокрана в ремонте – не более 12 (двенадцати) рабочих дней с момента передачи автокрана Исполнителю для выполнения работ.</w:t>
      </w:r>
    </w:p>
    <w:p>
      <w:pPr>
        <w:pStyle w:val="Normal"/>
        <w:ind w:firstLine="540"/>
        <w:rPr/>
      </w:pPr>
      <w:r>
        <w:rPr>
          <w:b/>
          <w:sz w:val="22"/>
          <w:szCs w:val="22"/>
        </w:rPr>
        <w:t xml:space="preserve">6. Начальная (максимальная) цена договора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0000 (Шестьдесят тысяч) рублей 00 копее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Извещение о проведении открытого запроса цен было размещено «29» июля 2014 года на официальном  сайте </w:t>
      </w: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teploenerg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Прием заявок осуществлялся до 16 часов 00 минут «07» августа 2014 года. За это время  поступила одна  заявка в письменной форме в запечатанном конверт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«08» августа 2014 года в 10 час.00 мин. закупочная комиссия рассмотрела и оценила поступившую заявку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) Общество с ограниченной ответственностью «Производственно-монтажное предприятие Кран» (ООО «ПМП Кран»), ИНН 5312003479, КПП 531201001, ОГРН 1025302187140, юридический адрес: 175130, нОгвородская область, п.Парфино, ул.К.Маркса, д.98-а, почтовый адрес: 175130, Новгородская область, п.Парфино, ул.К.Маркса, д.98-а , тел.: 8(81650) 63219 факс 8(81650) 63219. </w:t>
      </w:r>
      <w:r>
        <w:rPr/>
        <w:t xml:space="preserve"> </w:t>
      </w:r>
      <w:r>
        <w:rPr>
          <w:sz w:val="22"/>
          <w:szCs w:val="22"/>
        </w:rPr>
        <w:t xml:space="preserve">Время поступления заявки 07.08.2014г. № 182 в 14 час. 30 ми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заявке содержалось предложение о цен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0000 (Шестьдесят тысяч) рублей 00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ставе заявки следующие документы:</w:t>
      </w:r>
    </w:p>
    <w:p>
      <w:pPr>
        <w:pStyle w:val="Normal"/>
        <w:jc w:val="both"/>
        <w:rPr/>
      </w:pPr>
      <w:r>
        <w:rPr>
          <w:sz w:val="22"/>
          <w:szCs w:val="22"/>
        </w:rPr>
        <w:t>1. Заявка на участие в открытом запросе цен от 05.08.2014г исх.№ 35 – 2 лис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редложение о цене договора от 05.08.2014г. № 36 – 2 лис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Анкета участника закупки  – 2 листа.</w:t>
      </w:r>
    </w:p>
    <w:p>
      <w:pPr>
        <w:pStyle w:val="Normal"/>
        <w:jc w:val="both"/>
        <w:rPr/>
      </w:pPr>
      <w:r>
        <w:rPr>
          <w:sz w:val="22"/>
          <w:szCs w:val="22"/>
        </w:rPr>
        <w:t>4. Сведения о наименовании и характеристиках работ  – 1 ли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Аттестаты соответствия – 2 листа.</w:t>
      </w:r>
    </w:p>
    <w:p>
      <w:pPr>
        <w:pStyle w:val="Normal"/>
        <w:jc w:val="both"/>
        <w:rPr/>
      </w:pPr>
      <w:r>
        <w:rPr>
          <w:sz w:val="22"/>
          <w:szCs w:val="22"/>
        </w:rPr>
        <w:t>6. Копия свидетельства о допуске к определенному виду или видам работ, которые оказывают влияние на безопасность объектов капитального строительства № 0905.02-2010-5312003479-С-003 от 31.05.2012 с приложением – 3 лис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Копия выписки из ЕГРЮЛ от 08.07.2014 б/н  - 9 лис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Копия решения №3 от 30.12.2011г. – 1 лис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Копия приказа №1-к от 12.01.2010г. – 1 лис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Копия приказа 31 от 17.06.1999г. – 1 ли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Копия Устава – 7 лис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Копия уведомления о возможности применения УСНО – 1 ли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Копия уведомления территориального органа федеральной службы государственной статистики по Новгородской области – 2 лис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Копия свидетельства о внесении записи в ЕГРЮЛ – 1 ли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Копия свидетельства о внесении записи в ЕГРЮЛ о юридическом лице, зарегистрированном до 01.07.2002г. – 1 ли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 Копия свидетельства о постановке на учет в налоговом органе юридического лица, образованного в соответствии с законодательством РФ, по месту нахождения на территории РФ – 1 лис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 копия бухгалтерской отчетности за 2013 год – 5 листов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Закупочная комиссия: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«Заявка соответствует требованиям закупочной документации открытого запроса цен на право заключения договора на </w:t>
      </w:r>
      <w:r>
        <w:rPr>
          <w:color w:val="000000"/>
          <w:sz w:val="22"/>
          <w:szCs w:val="22"/>
        </w:rPr>
        <w:t xml:space="preserve">выполнение работ по </w:t>
      </w:r>
      <w:r>
        <w:rPr>
          <w:sz w:val="22"/>
          <w:szCs w:val="22"/>
        </w:rPr>
        <w:t>ремонту автокрана КС-3577-3 (г/п 14т) 2004 года выпуска</w:t>
      </w:r>
      <w:r>
        <w:rPr>
          <w:b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для нужд МУП «Теплоэнерго</w:t>
      </w:r>
      <w:r>
        <w:rPr>
          <w:sz w:val="22"/>
          <w:szCs w:val="22"/>
        </w:rPr>
        <w:t>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итель допущен для участия в открытом запросе цен и признан его участником»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Закупочная комиссия решила: </w:t>
      </w:r>
      <w:r>
        <w:rPr>
          <w:sz w:val="22"/>
          <w:szCs w:val="22"/>
        </w:rPr>
        <w:t xml:space="preserve">в связи с тем, что на участие в открытом запросе цен на право заключения договора на </w:t>
      </w:r>
      <w:r>
        <w:rPr>
          <w:color w:val="000000"/>
          <w:sz w:val="22"/>
          <w:szCs w:val="22"/>
        </w:rPr>
        <w:t xml:space="preserve">выполнение работ </w:t>
      </w:r>
      <w:r>
        <w:rPr>
          <w:sz w:val="22"/>
          <w:szCs w:val="22"/>
        </w:rPr>
        <w:t>по ремонту автокрана КС-3577-3 (г/п 14т) 2004 года выпуска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для нужд МУП «Теплоэнерго» подана одна заявка запрос цен признать несостоявшимс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 результатам рассмотрения и оценки заявка общества с ограниченной ответственностью «Производственно-монтажное предприятие Кран» соответствует требованиям закупочной документ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личии единственного участника и соответствия его заявки требованиям закупочной документации закупочная комиссия приняла решение о заключении договора на </w:t>
      </w:r>
      <w:r>
        <w:rPr>
          <w:color w:val="000000"/>
          <w:sz w:val="22"/>
          <w:szCs w:val="22"/>
        </w:rPr>
        <w:t xml:space="preserve">выполнение работ </w:t>
      </w:r>
      <w:r>
        <w:rPr>
          <w:sz w:val="22"/>
          <w:szCs w:val="22"/>
        </w:rPr>
        <w:t>по ремонту автокрана КС-3577-3 (г/п 14т) 2004 года выпуска</w:t>
      </w:r>
      <w:r>
        <w:rPr>
          <w:b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по </w:t>
      </w:r>
      <w:r>
        <w:rPr>
          <w:sz w:val="22"/>
          <w:szCs w:val="22"/>
        </w:rPr>
        <w:t xml:space="preserve"> МУП «Теплоэнерго» с обществом с ограниченной ответственностью «Производственно-монтажное предприятие Кран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едседатель закупочной комиссии:              ______________________ Федорова М.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м. председателя закупочной комиссии:      _______________________ Арахамия Б.Д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_______________________ Тропина Е.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_______________________Фураев А.Ф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_______________________Лаврешина А.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sectPr>
      <w:type w:val="nextPage"/>
      <w:pgSz w:w="11906" w:h="16838"/>
      <w:pgMar w:left="720" w:right="748" w:gutter="0" w:header="0" w:top="53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"/>
    <w:qFormat/>
    <w:pPr>
      <w:widowControl w:val="false"/>
      <w:tabs>
        <w:tab w:val="clear" w:pos="708"/>
        <w:tab w:val="left" w:pos="643" w:leader="none"/>
        <w:tab w:val="left" w:pos="1080" w:leader="none"/>
      </w:tabs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qFormat/>
    <w:pPr>
      <w:spacing w:lineRule="exact" w:line="240" w:before="0" w:after="16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ploenergo.n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teploenergo.n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4:26:00Z</dcterms:created>
  <dc:creator>user</dc:creator>
  <dc:description/>
  <cp:keywords/>
  <dc:language>en-US</dc:language>
  <cp:lastModifiedBy>lav</cp:lastModifiedBy>
  <cp:lastPrinted>2014-08-11T08:24:00Z</cp:lastPrinted>
  <dcterms:modified xsi:type="dcterms:W3CDTF">2014-08-11T04:26:00Z</dcterms:modified>
  <cp:revision>2</cp:revision>
  <dc:subject/>
  <dc:title>УТВЕРЖДАЮ:</dc:title>
</cp:coreProperties>
</file>