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Исполнительный  директор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</w:t>
      </w:r>
      <w:r>
        <w:rPr>
          <w:b/>
          <w:bCs/>
          <w:kern w:val="2"/>
          <w:sz w:val="21"/>
          <w:szCs w:val="21"/>
        </w:rPr>
        <w:t>МУП «Теплоэнерг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__________________В.Г.Дараселия</w:t>
      </w: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Протокол рассмотрения заявок на участие в открытом конкурсе</w:t>
      </w:r>
    </w:p>
    <w:p>
      <w:pPr>
        <w:pStyle w:val="Normal"/>
        <w:rPr/>
      </w:pPr>
      <w:r>
        <w:rPr>
          <w:b/>
          <w:sz w:val="21"/>
          <w:szCs w:val="21"/>
        </w:rPr>
        <w:t>Великий Новгород                                                                                                                         «02» сентября 2014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П «Теплоэнерго» г.Великий Новгор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л.Нехинская, д.1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1. Наименование и способ закупки: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бор  юридического либо физического лица для заключения договора на поставку кипятильных и экранных труб котла ДЕ-25/14 для нужд МУП «Теплоэнерго».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Способ закупки - открытый конкурс. </w:t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2. Заказчик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унитарное предприятие Великого Новгорода "Теплоэнерго" (ИНН 5321058844, КПП 532150001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1"/>
          <w:szCs w:val="21"/>
        </w:rPr>
        <w:t>3. Предмет договора.</w:t>
      </w:r>
      <w:r>
        <w:rPr>
          <w:b/>
          <w:color w:val="000000"/>
          <w:sz w:val="21"/>
          <w:szCs w:val="21"/>
        </w:rPr>
        <w:t xml:space="preserve"> Лот №1. </w:t>
      </w:r>
      <w:r>
        <w:rPr>
          <w:sz w:val="22"/>
          <w:szCs w:val="22"/>
        </w:rPr>
        <w:t>Поставка продукции:  трубы кипятильные и экранные (бесшовные, холоднодеформированные, марка стали 20.51х2,5мм ГОСТ 8734-75/8733-74) к котлу ДЕ-25/14, количество - 1 комплект,</w:t>
      </w:r>
      <w:r>
        <w:rPr>
          <w:color w:val="000000"/>
          <w:sz w:val="22"/>
          <w:szCs w:val="22"/>
        </w:rPr>
        <w:t xml:space="preserve"> согласно техническому заданию документации.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760000 (Семьсот шестьдесят тысяч) рублей 00 копеек, в т.ч. НДС 18%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4. Извещение о проведении открытого конкурс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звещение о проведении открытого конкурса было размещено на официальном сайте www.zakupki.gov.ru (извещение № 31401391570 от 31.07.2014г.), на официальном сайте МУП «Теплоэнерго» </w:t>
      </w:r>
      <w:hyperlink r:id="rId2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 xml:space="preserve"> 31.07.2014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Сведения о комиссии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Председатель закупочной комиссии: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>Федорова М.В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>Члены закупочной комиссии:</w:t>
      </w:r>
      <w:r>
        <w:rPr>
          <w:sz w:val="21"/>
          <w:szCs w:val="21"/>
        </w:rPr>
        <w:t xml:space="preserve">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- Арахамия Б.Д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- Алексеенко Н.И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Лаврешина А.В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рисутствовали 4 (четыре) члена комиссии из 5 (пяти). </w:t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6. Процедура вскрытия конвертов с заявками на участие в открытом конкурсе</w:t>
      </w:r>
    </w:p>
    <w:p>
      <w:pPr>
        <w:pStyle w:val="Normal"/>
        <w:rPr/>
      </w:pPr>
      <w:r>
        <w:rPr>
          <w:sz w:val="21"/>
          <w:szCs w:val="21"/>
        </w:rPr>
        <w:t xml:space="preserve">Процедура вскрытия конвертов с заявками на участие в открытом конкурсе проведена «01» сентября 2014г. в 09:15 (по местному времени) по адресу: Российская Федерация, 173015, Новгородская обл., Великий Новгород г., ул. Нехинская, 1а.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цедура рассмотрения заявок на участие в открытом конкурсе проведена 02.09.2014г. в 10:00 (по местному времени) по адресу: Российская Федерация, 173015, Новгородская обл., Великий Новгород г., ул. Нехинская, 1а.</w:t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 Решение комиссии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4023"/>
        <w:gridCol w:w="3024"/>
        <w:gridCol w:w="2043"/>
      </w:tblGrid>
      <w:tr>
        <w:trPr/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/п № заявки</w:t>
            </w:r>
          </w:p>
        </w:tc>
        <w:tc>
          <w:tcPr>
            <w:tcW w:w="4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для юридического лица)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Юридический адрес, почтовый адрес 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миссии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орговый Дом «Бийский завод энергетического машиностроени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ТД «БЗЭМ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204057440 КПП 2204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1220400580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659303 Алтайский край, г.Бийск, ул.Мерлина, д.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659303 Алтайский край, г.Бийск, ул.Мерлина, д.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(3854) 32-49-49, 35-18-20, 35-18-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 (3854) 32-49-4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допустить к участию в конкурсе</w:t>
            </w:r>
          </w:p>
        </w:tc>
      </w:tr>
      <w:tr>
        <w:trPr>
          <w:trHeight w:val="1050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ытое акционерное общество Производственная компания «КОТЛОСТРОЙ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О ПК «КОТЛОСТРОЙ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723812536 КПП 7729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1774673758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19285, г.Москва, ул.Пырьева, д.9, корп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119285, г.Москва, ул.Пырьева, д.9, корп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/факс (495) 679-19-1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 в конкурсе</w:t>
            </w:r>
          </w:p>
        </w:tc>
      </w:tr>
      <w:tr>
        <w:trPr>
          <w:trHeight w:val="1050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ибЭнергоМонтаж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СибЭнергоМонтаж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221192262 КПП 2225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1222500894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айский край, г.Барнаул, пр.-т Красноармейский, д.36, офис 3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659300, Алтайский край, г.Бийск, а/я 107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/факс +7 3854 555 77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 в конкурсе</w:t>
            </w:r>
          </w:p>
        </w:tc>
      </w:tr>
    </w:tbl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br/>
        <w:t xml:space="preserve">Сведения о решении членов комиссии о допуске участника закупки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rPr/>
      </w:pPr>
      <w:r>
        <w:rPr>
          <w:sz w:val="21"/>
          <w:szCs w:val="21"/>
        </w:rPr>
        <w:t>9. Публикация и хранение протокола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, на официальном сайте МУП «Теплоэнерго» </w:t>
      </w:r>
      <w:hyperlink r:id="rId4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>).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______________________________________/Федорова М.В./</w: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04012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450" w:type="dxa"/>
                              </w:tblCellMar>
                            </w:tblPr>
                            <w:tblGrid>
                              <w:gridCol w:w="668"/>
                              <w:gridCol w:w="884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/Арахамия Б.Д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/Алексеенко Н.И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75.5pt;mso-wrap-distance-left:9pt;mso-wrap-distance-right:9pt;mso-wrap-distance-top:0pt;mso-wrap-distance-bottom:0pt;margin-top:21.2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450" w:type="dxa"/>
                        </w:tblCellMar>
                      </w:tblPr>
                      <w:tblGrid>
                        <w:gridCol w:w="668"/>
                        <w:gridCol w:w="884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/Арахамия Б.Д./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/Алексеенко Н.И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________________________________________/Лаврешина А.В./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 xml:space="preserve">Приложение к Протоколу рассмотрения заявок </w:t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>на участие в открытом конкурсе от «02» сентября 2014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ВЕДЕНИЯ О РЕШЕНИИ ЧЛЕНОВ КОМИССИИ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Предмет договора. </w:t>
      </w:r>
      <w:r>
        <w:rPr>
          <w:b/>
          <w:color w:val="000000"/>
          <w:sz w:val="21"/>
          <w:szCs w:val="21"/>
        </w:rPr>
        <w:t xml:space="preserve">Лот №1. </w:t>
      </w:r>
      <w:r>
        <w:rPr>
          <w:sz w:val="22"/>
          <w:szCs w:val="22"/>
        </w:rPr>
        <w:t>Поставка продукции:  трубы кипятильные и экранные (бесшовные, холоднодеформированные, марка стали 20.51х2,5мм ГОСТ 8734-75/8733-74) к котлу ДЕ-25/14, количество - 1 комплект,</w:t>
      </w:r>
      <w:r>
        <w:rPr>
          <w:color w:val="000000"/>
          <w:sz w:val="22"/>
          <w:szCs w:val="22"/>
        </w:rPr>
        <w:t xml:space="preserve"> согласно техническому заданию документации.</w:t>
      </w:r>
    </w:p>
    <w:p>
      <w:pPr>
        <w:pStyle w:val="21"/>
        <w:numPr>
          <w:ilvl w:val="0"/>
          <w:numId w:val="0"/>
        </w:numPr>
        <w:tabs>
          <w:tab w:val="clear" w:pos="643"/>
          <w:tab w:val="left" w:pos="432" w:leader="none"/>
          <w:tab w:val="left" w:pos="567" w:leader="none"/>
          <w:tab w:val="left" w:pos="792" w:leader="none"/>
          <w:tab w:val="left" w:pos="1836" w:leader="none"/>
        </w:tabs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760000 (Семьсот шестьдесят тысяч) рублей 00 копеек, в т.ч. НДС 18%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п/п №1.</w:t>
      </w:r>
    </w:p>
    <w:p>
      <w:pPr>
        <w:pStyle w:val="Normal"/>
        <w:rPr/>
      </w:pPr>
      <w:r>
        <w:rPr>
          <w:sz w:val="21"/>
          <w:szCs w:val="21"/>
        </w:rPr>
        <w:t>Наименование участника закупки: Общество с ограниченной ответственностью «Торговый Дом «Бийский завод энергетического машиностроения», (ООО «ТД «БЗЭМ»), ИНН 2204057440, КПП 220401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ГРН 1112204005803</w:t>
      </w:r>
    </w:p>
    <w:p>
      <w:pPr>
        <w:pStyle w:val="Offset251"/>
        <w:spacing w:before="0" w:after="0"/>
        <w:rPr/>
      </w:pPr>
      <w:r>
        <w:rPr>
          <w:sz w:val="21"/>
          <w:szCs w:val="21"/>
        </w:rPr>
        <w:br/>
        <w:t xml:space="preserve">Решение комиссии: не </w:t>
      </w:r>
      <w:r>
        <w:rPr/>
        <w:t xml:space="preserve">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ахамия Б.Д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нко Н.И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firstLine="375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.1.10.1 при рассмотрении заявок на участие в конкурсе участник процедуры закупки не допускается закупочной комиссией к участию в открытом конкурсе, в т.ч. в случае непредставления документов, установленных в Информационной карте открытого конкурса в разделе «Требования к содержанию заявки на участие в открытом конкурсе».</w:t>
      </w:r>
    </w:p>
    <w:p>
      <w:pPr>
        <w:pStyle w:val="Offset251"/>
        <w:spacing w:before="0" w:after="0"/>
        <w:ind w:left="0" w:firstLine="375"/>
        <w:jc w:val="both"/>
        <w:rPr>
          <w:sz w:val="21"/>
          <w:szCs w:val="21"/>
        </w:rPr>
      </w:pPr>
      <w:r>
        <w:rPr>
          <w:sz w:val="21"/>
          <w:szCs w:val="21"/>
        </w:rPr>
        <w:t>Заявка общества с ограниченной ответственностью «Торговый Дом «Бийский завод энергетического машиностроения» не содержит копии действующего разрешения на применение продукции, выданного Федеральной службой по экологическому, технологическому и атомному надзору с приложением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Заявка п/п №2.</w:t>
      </w:r>
    </w:p>
    <w:p>
      <w:pPr>
        <w:pStyle w:val="Normal"/>
        <w:rPr/>
      </w:pPr>
      <w:r>
        <w:rPr>
          <w:sz w:val="21"/>
          <w:szCs w:val="21"/>
        </w:rPr>
        <w:t>Наименование участника закупки: Закрытое акционерное общество Производственная компания «КОТЛОСТРОЙ» (ЗАО ПК «КОТЛОСТРОЙ»), ИНН 7723812536, КПП 772901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ГРН 111774673758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ахамия Б.Д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нко Н.И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Заявка п/п №3.</w:t>
      </w:r>
    </w:p>
    <w:p>
      <w:pPr>
        <w:pStyle w:val="Normal"/>
        <w:rPr/>
      </w:pPr>
      <w:r>
        <w:rPr>
          <w:sz w:val="21"/>
          <w:szCs w:val="21"/>
        </w:rPr>
        <w:t>Наименование участника закупки: Общество с ограниченной ответственностью «СибЭнергоМонтаж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ООО «СибЭнергоМонтаж»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 2221192262 КПП 222501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ГРН 1112225008940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ахамия Б.Д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нко Н.И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432" w:leader="none"/>
        <w:tab w:val="left" w:pos="643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567" w:leader="none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284" w:hanging="284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5:00Z</dcterms:created>
  <dc:creator>urist</dc:creator>
  <dc:description/>
  <cp:keywords/>
  <dc:language>en-US</dc:language>
  <cp:lastModifiedBy>lav</cp:lastModifiedBy>
  <cp:lastPrinted>2013-04-24T13:38:00Z</cp:lastPrinted>
  <dcterms:modified xsi:type="dcterms:W3CDTF">2014-09-04T07:15:00Z</dcterms:modified>
  <cp:revision>2</cp:revision>
  <dc:subject/>
  <dc:title>Утверждаю</dc:title>
</cp:coreProperties>
</file>