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2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31.07.2014 ) 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391086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поставку конвективной части котла КВГ-7,56-150 для нужд МУП "Теплоэнерго"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 (8162) 62-19-87 Васильев Алексей Михайл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конвективной части котла КВГ-7,56-150.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65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809"/>
              <w:gridCol w:w="1653"/>
              <w:gridCol w:w="1075"/>
              <w:gridCol w:w="1230"/>
              <w:gridCol w:w="2312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800000 ПРОДУКЦИЯ МЕТАЛЛООБРАБОТКИ, КРОМЕ МАШИН И ОБОРУДОВАНИЯ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70 Прочая оптовая торговля</w:t>
                  </w:r>
                </w:p>
              </w:tc>
              <w:tc>
                <w:tcPr>
                  <w:tcW w:w="10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омплект</w:t>
                  </w:r>
                </w:p>
              </w:tc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оставка конвективной части котла КВГ-7,56-150, количество - 1 комплект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31.07.2014 по 01.09.2014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9.08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09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09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09:00</w:t>
            </w:r>
          </w:p>
        </w:tc>
      </w:tr>
      <w:tr>
        <w:trPr/>
        <w:tc>
          <w:tcPr>
            <w:tcW w:w="221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2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8:00Z</dcterms:created>
  <dc:creator>lav</dc:creator>
  <dc:description/>
  <cp:keywords/>
  <dc:language>en-US</dc:language>
  <cp:lastModifiedBy>lav</cp:lastModifiedBy>
  <dcterms:modified xsi:type="dcterms:W3CDTF">2014-07-31T11:08:00Z</dcterms:modified>
  <cp:revision>2</cp:revision>
  <dc:subject/>
  <dc:title/>
</cp:coreProperties>
</file>