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722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01.08.2014 )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39399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поставку котла КВ-ГМ-2,32-115Н (Смоленск-2) с запорной арматурой в пределах котла, блока автоматики, газового горелочного устройства для нужд МУП "Теплоэнерго".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(8162) 62-19-87 Васильев Алексей Михайлович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Поставка продукции: - котел КВ-ГМ-2,32-115Н (Смоленск-2) с запорной арматурой в пределах котла, количество -1 комплект; - блок автоматики ЩАК Д, количество – 1 комплект; - газовое горелочное устройство R93A M.-PR.S.RU.A.8.50 « Cib Unigas», количество -1 шт., согласно техническому заданию документации.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 754 566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441"/>
              <w:gridCol w:w="2304"/>
              <w:gridCol w:w="1050"/>
              <w:gridCol w:w="1171"/>
              <w:gridCol w:w="211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800000 ПРОДУКЦИЯ МЕТАЛЛООБРАБОТКИ, КРОМЕ МАШИН И ОБОРУДОВАНИЯ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 Оптовая торговля, включая торговлю через агентов, кроме торговли автотранспортными средствами и мотоциклами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омплект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отел КВ-ГМ-2,32-115Н (Смоленск-2) с запорной арматурой в пределах котла, количество -1 комплект;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900000 МАШИНЫ И ОБОРУДОВАНИЕ, НЕ ВКЛЮЧЕННЫЕ В ДРУГИЕ ГРУППИРОВКИ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 Оптовая торговля, включая торговлю через агентов, кроме торговли автотранспортными средствами и мотоциклами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омплект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- блок автоматики ЩАК Д, количество – 1 комплект;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900000 МАШИНЫ И ОБОРУДОВАНИЕ, НЕ ВКЛЮЧЕННЫЕ В ДРУГИЕ ГРУППИРОВКИ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 Оптовая торговля, включая торговлю через агентов, кроме торговли автотранспортными средствами и мотоциклами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газовое горелочное устройство R93A M.-PR.S.RU.A.8.50 « Cib Unigas», количество -1 шт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01.08.2014 по 01.09.2014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. 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9.08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1.09.2014 09:3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2.09.2014 11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09.2014 10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7:00Z</dcterms:created>
  <dc:creator>lav</dc:creator>
  <dc:description/>
  <cp:keywords/>
  <dc:language>en-US</dc:language>
  <cp:lastModifiedBy>lav</cp:lastModifiedBy>
  <dcterms:modified xsi:type="dcterms:W3CDTF">2014-08-01T07:07:00Z</dcterms:modified>
  <cp:revision>2</cp:revision>
  <dc:subject/>
  <dc:title/>
</cp:coreProperties>
</file>