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742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(в редакции № 1 от 07.08.2014 ) 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омер извещения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31401410369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именование закупки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Открытый конкурс на право заключения договора на оказание охранных услуг для нужд МУП "Теплоэнерго".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пособ проведения закупки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Заказчик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именование организации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нахождения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очтовый адрес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Контактная информация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Ф.И.О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lav@nte.natm.ru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Телефон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+7 (8162) 626170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Факс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ополнительная контактная информация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о вопросам технического задания Васильев Виктор Андреевич тел (8162) 62-15-07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редмет договора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Оказание охранных услуг.</w:t>
            </w:r>
          </w:p>
        </w:tc>
      </w:tr>
      <w:tr>
        <w:trPr/>
        <w:tc>
          <w:tcPr>
            <w:tcW w:w="2020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Начальная (максимальная) цена договора:</w:t>
            </w:r>
          </w:p>
        </w:tc>
        <w:tc>
          <w:tcPr>
            <w:tcW w:w="7425" w:type="dxa"/>
            <w:tcBorders/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5 606 4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17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4"/>
              <w:gridCol w:w="2108"/>
              <w:gridCol w:w="1525"/>
              <w:gridCol w:w="956"/>
              <w:gridCol w:w="1084"/>
              <w:gridCol w:w="3428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лассификация по ОКДП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лассификация по ОКВЭД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Ед. измерения</w:t>
                  </w:r>
                </w:p>
              </w:tc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Количество (Объем)</w:t>
                  </w:r>
                </w:p>
              </w:tc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6"/>
                      <w:szCs w:val="16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8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7400000 УСЛУГИ В ОБЛАСТИ КОММЕРЧЕСКОЙ И ТЕХНИЧЕСКОЙ ДЕЯТЕЛЬНОСТИ ПРОЧЕЙ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74 Предоставление прочих видов услуг</w:t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Единица</w:t>
                  </w:r>
                </w:p>
              </w:tc>
              <w:tc>
                <w:tcPr>
                  <w:tcW w:w="1084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jc w:val="center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2.00</w:t>
                  </w:r>
                </w:p>
              </w:tc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spacing w:lineRule="atLeast" w:line="217"/>
                    <w:rPr>
                      <w:rFonts w:ascii="Arial" w:hAnsi="Arial" w:cs="Arial"/>
                      <w:color w:val="625F5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25F5F"/>
                      <w:sz w:val="16"/>
                      <w:szCs w:val="16"/>
                    </w:rPr>
                    <w:t>Оказание охранных услуг. Объекты охраны: 1) база МУП "Теплоэнерго", расположенная по адресу: г.Великий Новгород, ул.Нехинская, д.1а; 2) левобережная котельная, расположенная по адресу: г.Великий Новгород, Сырковское ш., д.23</w:t>
                  </w:r>
                </w:p>
              </w:tc>
            </w:tr>
          </w:tbl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оставки (адрес)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г.Великий Новгород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Информация о документации по закупке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рок предоставления документации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с 07.08.2014 по 01.09.2014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 предоставления документации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г.Великий Новгород, ул.Нехинская, д.1а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орядок предоставления документации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, 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Официальный сайт, на котором размещена документация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Размер платы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ата и время окончания подачи заявок (по местному времени)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29.08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ата и время (по местному времени)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01.09.2014 08:30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Рассмотрение заявок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ата и время (по местному времени)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02.09.2014 08:15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Подведение итогов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Дата и время (по местному времени)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03.09.2014 08:30</w:t>
            </w:r>
          </w:p>
        </w:tc>
      </w:tr>
      <w:tr>
        <w:trPr/>
        <w:tc>
          <w:tcPr>
            <w:tcW w:w="2020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Место:</w:t>
            </w:r>
          </w:p>
        </w:tc>
        <w:tc>
          <w:tcPr>
            <w:tcW w:w="7425" w:type="dxa"/>
            <w:tcBorders/>
            <w:tcMar>
              <w:top w:w="0" w:type="dxa"/>
              <w:left w:w="27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17"/>
              <w:rPr>
                <w:rFonts w:ascii="Arial" w:hAnsi="Arial" w:cs="Arial"/>
                <w:color w:val="625F5F"/>
                <w:sz w:val="16"/>
                <w:szCs w:val="16"/>
              </w:rPr>
            </w:pPr>
            <w:r>
              <w:rPr>
                <w:rFonts w:cs="Arial" w:ascii="Arial" w:hAnsi="Arial"/>
                <w:color w:val="625F5F"/>
                <w:sz w:val="16"/>
                <w:szCs w:val="16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09:00Z</dcterms:created>
  <dc:creator>lav</dc:creator>
  <dc:description/>
  <cp:keywords/>
  <dc:language>en-US</dc:language>
  <cp:lastModifiedBy>lav</cp:lastModifiedBy>
  <dcterms:modified xsi:type="dcterms:W3CDTF">2014-08-07T11:09:00Z</dcterms:modified>
  <cp:revision>2</cp:revision>
  <dc:subject/>
  <dc:title/>
</cp:coreProperties>
</file>