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</w:t>
      </w:r>
      <w:r>
        <w:rPr>
          <w:b/>
          <w:bCs/>
          <w:kern w:val="2"/>
          <w:sz w:val="21"/>
          <w:szCs w:val="21"/>
        </w:rPr>
        <w:t>________________В.Г.Дараселия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 «02» сентября 2014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П «Теплоэнерго» г.Великий Новгор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Нехинская, д.1а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sz w:val="21"/>
          <w:szCs w:val="21"/>
        </w:rPr>
        <w:t>1. Наименование и способ закупки:</w:t>
      </w:r>
      <w:r>
        <w:rPr>
          <w:b w:val="false"/>
          <w:color w:val="000000"/>
          <w:sz w:val="21"/>
          <w:szCs w:val="21"/>
        </w:rPr>
        <w:t xml:space="preserve"> отбор  юридического либо физического лица для </w:t>
      </w:r>
      <w:r>
        <w:rPr>
          <w:b w:val="false"/>
          <w:sz w:val="21"/>
          <w:szCs w:val="21"/>
        </w:rPr>
        <w:t>оказания охранных услуг для нужд МУП «Теплоэнерго».</w:t>
      </w:r>
    </w:p>
    <w:p>
      <w:pPr>
        <w:pStyle w:val="Style14"/>
        <w:spacing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Способ закупки - открытый конкурс 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едмет договора.</w:t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</w:rPr>
        <w:t xml:space="preserve">Лот №1. </w:t>
      </w:r>
      <w:r>
        <w:rPr>
          <w:sz w:val="21"/>
          <w:szCs w:val="21"/>
        </w:rPr>
        <w:t xml:space="preserve">Оказание охранных услуг. Охрана объектов: 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база МУП «Теплоэнерго», расположенная по адресу: г.Великий Новгород, ул.Нехинская, д.1а, 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) левобережная котельная, расположенная по адресу: г.Великий Новгород, Сырковское ш., д.23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</w:rPr>
        <w:t xml:space="preserve">Начальная (максимальная) цена договора: </w:t>
      </w:r>
      <w:r>
        <w:rPr>
          <w:sz w:val="21"/>
          <w:szCs w:val="21"/>
        </w:rPr>
        <w:t>5606400 (Пять миллионов шестьсот шесть тысяч четыреста) рублей 00 копее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вещение о проведении открытого конкурса было размещено на официальном сайте www.zakupki.gov.ru (извещение № 31401410369 от 07.08.2014г.), на официальном сайте МУП «Теплоэнерго» </w:t>
      </w:r>
      <w:hyperlink r:id="rId2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 xml:space="preserve"> 07.08.2014г.</w:t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Председатель закупочной комиссии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>Члены закупочной комиссии:</w:t>
      </w:r>
      <w:r>
        <w:rPr>
          <w:sz w:val="21"/>
          <w:szCs w:val="21"/>
        </w:rPr>
        <w:t xml:space="preserve">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рахамия Б.Д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Васильев В.А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сутствовали 4 (четыре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вскрытия конвертов с заявками на участие в открытом конкурсе проведена 01.09.2014 г. в 08:30 (по местному времени) по адресу: Российская Федерация, 173015, Новгородская обл., Великий Новгород г.,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ул. Нехинская, 1а.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(Протокол  вскрытия конвертов с заявками на участие в открытом конкурсе размещен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02.09.2014г. в 08:15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ная охранная организация «Союз-ВН»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ОО ЧОО «Союз-ВН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53211667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532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rPr>
                <w:color w:val="333333"/>
                <w:sz w:val="21"/>
                <w:szCs w:val="21"/>
              </w:rPr>
              <w:t>11453210004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03, г.Великий Новгород, ул.Большая Санкт-Петербургская, д.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03, г.Великий Новгород, ул.Большая Санкт-Петербургская, д.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33-96-29, 8-911-630-36-8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результатов рассмотрения заявки на участие в конкурсе по </w:t>
      </w:r>
      <w:r>
        <w:rPr>
          <w:color w:val="000000"/>
          <w:sz w:val="21"/>
          <w:szCs w:val="21"/>
        </w:rPr>
        <w:t xml:space="preserve">отбору  юридического либо физического лица для </w:t>
      </w:r>
      <w:r>
        <w:rPr>
          <w:sz w:val="21"/>
          <w:szCs w:val="21"/>
        </w:rPr>
        <w:t>оказания охранных услуг для нужд МУП «Теплоэнерго» закупочной комиссией принято решение о допуске к участию в конкурсе организации - общество с ограниченной ответственностью Частная охранная организация «Союз-ВН», и о признании данной организации участником конкур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конкурс признан несостоявшимся, одна организация, подавшая заявку на участие в конкурсе, признана участником конкурса, закупочная комиссия приняла решение о заключении договора на оказание охранных услуг с данной организацией - общество с ограниченной ответственностью Частная охранная организация «Союз-ВН».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6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______________________________________/Федорова М.В./</w: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рахамия Б.Д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Васильев В.А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5.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рахамия Б.Д./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Васильев В.А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________________________________________/Лаврешина А.В./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>на участие в открытом конкурсе от «02» сентября 201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</w:rPr>
        <w:t xml:space="preserve">Предмет договора: </w:t>
      </w:r>
      <w:r>
        <w:rPr>
          <w:sz w:val="21"/>
          <w:szCs w:val="21"/>
        </w:rPr>
        <w:t xml:space="preserve">Оказание охранных услуг. Охрана объектов: 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база МУП «Теплоэнерго», расположенная по адресу: г.Великий Новгород, ул.Нехинская, д.1а, 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) левобережная котельная, расположенная по адресу: г.Великий Новгород, Сырковское ш., д.2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аименование участника закупки: Общество с ограниченной ответственностью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астная охранная организация «Союз-ВН», (ООО ЧОО «Союз-ВН»), ИНН 5321166744, КПП 532101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ГРН </w:t>
      </w:r>
      <w:r>
        <w:rPr>
          <w:color w:val="333333"/>
          <w:sz w:val="21"/>
          <w:szCs w:val="21"/>
        </w:rPr>
        <w:t>1145321000450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щен 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 В.А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teploenergo.n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0:00Z</dcterms:created>
  <dc:creator>urist</dc:creator>
  <dc:description/>
  <cp:keywords/>
  <dc:language>en-US</dc:language>
  <cp:lastModifiedBy>lav</cp:lastModifiedBy>
  <cp:lastPrinted>2014-06-20T14:33:00Z</cp:lastPrinted>
  <dcterms:modified xsi:type="dcterms:W3CDTF">2014-09-02T10:18:00Z</dcterms:modified>
  <cp:revision>40</cp:revision>
  <dc:subject/>
  <dc:title/>
</cp:coreProperties>
</file>