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7"/>
        <w:gridCol w:w="7228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(в редакции № 1 от 07.08.2014 ) 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омер извещения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401411197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конкурс на право заключения договора на выполнение работ капитальному ремонту котла ДЕ-25/14 в котельной №63, расположенной по адресу: г.Великий Новгород, ул.Менделеева, д.5 для нужд МУП "Теплоэнерго".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конкурс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lav@nte.natm.ru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8162) 626170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ополнительная контактная информация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 вопросам технического задания: начальник производственного отдела Алексеенко Надежда Ивановна т.606-106, Васильев Алексей Михайлович т. 62-19-87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ыполнение работ по капитальному ремонту котла ДЕ-25/14 в котельной №63, расположенной по адресу: г.Великий Новгород, ул.Менделеева, д.5.</w:t>
            </w:r>
          </w:p>
        </w:tc>
      </w:tr>
      <w:tr>
        <w:trPr/>
        <w:tc>
          <w:tcPr>
            <w:tcW w:w="2217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 10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"/>
              <w:gridCol w:w="2165"/>
              <w:gridCol w:w="1601"/>
              <w:gridCol w:w="1070"/>
              <w:gridCol w:w="1218"/>
              <w:gridCol w:w="3024"/>
            </w:tblGrid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16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6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4500000 УСЛУГИ СТРОИТЕЛЬНЫЕ И ОБЪЕКТЫ СТРОИТЕЛЬСТВА</w:t>
                  </w:r>
                </w:p>
              </w:tc>
              <w:tc>
                <w:tcPr>
                  <w:tcW w:w="160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45 Строительство</w:t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121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Выполнение работ по капитальному ремонту котла ДЕ-25/14 в котельной №63, расположенной по адресу: г.Великий Новгород, ул.Менделеева, д.5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документации по закупке</w:t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 07.08.2014 по 02.09.2014</w:t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Конкурсная документация предоставляется со дня размещения на официальном сайте РФ извещения о проведении конкурса до момента вскрытия конвертов с заявками на участие в конкурсе, определенного в извещении о проведении конкурса, всем заинтересованным участникам закупки без взимания платы: -по письменному заявлению заинтересованных лиц в течение двух рабочих дней со дня получения соответствующего заявления по адресу: Великий Новгород, ул. Нехинская, д. 1,А </w:t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фициальный сайт, на котором размещена документация:</w:t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 платы:</w:t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кончания подачи заявок (по местному времени):</w:t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1.09.2014 16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скрытие конвертов с заявками на участие в конкурсе</w:t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2.09.2014 13:00</w:t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ссмотрение заявок</w:t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3.09.2014 10:30</w:t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дведение итогов</w:t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4.09.2014 09:00</w:t>
            </w:r>
          </w:p>
        </w:tc>
      </w:tr>
      <w:tr>
        <w:trPr/>
        <w:tc>
          <w:tcPr>
            <w:tcW w:w="2217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28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36:00Z</dcterms:created>
  <dc:creator>lav</dc:creator>
  <dc:description/>
  <cp:keywords/>
  <dc:language>en-US</dc:language>
  <cp:lastModifiedBy>lav</cp:lastModifiedBy>
  <dcterms:modified xsi:type="dcterms:W3CDTF">2014-08-08T04:36:00Z</dcterms:modified>
  <cp:revision>2</cp:revision>
  <dc:subject/>
  <dc:title/>
</cp:coreProperties>
</file>