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Исполнительный  директор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МУП «Теплоэнерг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    </w:t>
      </w:r>
      <w:r>
        <w:rPr>
          <w:b/>
          <w:bCs/>
          <w:kern w:val="2"/>
          <w:sz w:val="21"/>
          <w:szCs w:val="21"/>
        </w:rPr>
        <w:t>________________В.Г.Дараселия</w:t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Протокол рассмотрения заявок на участие в открытом конкурс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Великий Новгород                                                                                                                         «03» сентября 2014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П «Теплоэнерго» г.Великий Новгор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л.Нехинская, д.1а</w:t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1. Наименование и способ закупки: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тбор  юридического либо физического лица для заключения договора </w:t>
      </w:r>
      <w:r>
        <w:rPr>
          <w:b w:val="false"/>
          <w:color w:val="000000"/>
          <w:sz w:val="21"/>
          <w:szCs w:val="21"/>
        </w:rPr>
        <w:t xml:space="preserve">на выполнение </w:t>
      </w:r>
      <w:r>
        <w:rPr>
          <w:b w:val="false"/>
          <w:sz w:val="21"/>
          <w:szCs w:val="21"/>
        </w:rPr>
        <w:t>работ</w:t>
      </w:r>
      <w:r>
        <w:rPr>
          <w:b w:val="false"/>
          <w:color w:val="000000"/>
          <w:sz w:val="21"/>
          <w:szCs w:val="21"/>
        </w:rPr>
        <w:t xml:space="preserve"> по капитальному ремонту котла ДЕ-25/14 в котельной №63, расположенной по адресу: г.Великий Новгород, ул.Менделеева, д.5</w:t>
      </w:r>
    </w:p>
    <w:p>
      <w:pPr>
        <w:pStyle w:val="Style14"/>
        <w:spacing w:before="0" w:after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Способ закупки - открытый конкурс 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 Заказчик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унитарное предприятие Великого Новгорода "Теплоэнерго" (ИНН 5321058844, КПП 532150001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</w:rPr>
        <w:t>3. Предмет договора.</w:t>
      </w:r>
    </w:p>
    <w:p>
      <w:pPr>
        <w:pStyle w:val="TextBody"/>
        <w:spacing w:before="0" w:after="0"/>
        <w:rPr/>
      </w:pPr>
      <w:r>
        <w:rPr>
          <w:sz w:val="21"/>
          <w:szCs w:val="21"/>
        </w:rPr>
        <w:t>Лот №1. Выполнение работ по капитальному ремонту котла ДЕ-25/14 в котельной №63, расположенной по адресу: г.Великий Новгород, ул.Менделеева, д.5 согласно техническому заданию документации.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b/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1100000 (Один миллион сто тысяч) рублей 00 копеек, в т.ч. НДС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4. Извещение о проведении открытого конкурс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звещение о проведении открытого конкурса было размещено на официальном сайте www.zakupki.gov.ru (извещение № 31401411197 от 07.08.2014г.), на официальном сайте МУП «Теплоэнерго» </w:t>
      </w:r>
      <w:hyperlink r:id="rId2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 xml:space="preserve"> 07.08.2014г.</w:t>
      </w:r>
    </w:p>
    <w:p>
      <w:pPr>
        <w:pStyle w:val="Offset251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ведения о комиссии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Председатель закупочной комиссии: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>Федорова М.В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>Члены закупочной комиссии:</w:t>
      </w:r>
      <w:r>
        <w:rPr>
          <w:sz w:val="21"/>
          <w:szCs w:val="21"/>
        </w:rPr>
        <w:t xml:space="preserve">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- Арахамия Б.Д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- Алексеенко Н.И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Лаврешина А.В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сутствовали 4 (четыре) члена комиссии из 5 (пяти).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6. Процедура вскрытия конвертов с заявками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>Процедура вскрытия конвертов с заявками на участие в открытом конкурсе проведена «02» сентября 2014 года в 13:00 (по местному времени) по адресу: Российская Федерация, 173015, Новгородская область, г. Великий Новгород, ул. Нехинская, 1а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В процессе проведения процедуры вскрытия конвертов с заявками на участие в открытом конкурсе аудиозапись не велась.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цедура рассмотрения заявок на участие в открытом конкурсе проведена 03.09.2014г. в 10:30 (по местному времени) по адресу: Российская Федерация, 173015, Новгородская обл., Великий Новгород г., ул. Нехинская, 1а.</w:t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 Решение комиссии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4023"/>
        <w:gridCol w:w="3024"/>
        <w:gridCol w:w="2043"/>
      </w:tblGrid>
      <w:tr>
        <w:trPr/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/п № заявки</w:t>
            </w:r>
          </w:p>
        </w:tc>
        <w:tc>
          <w:tcPr>
            <w:tcW w:w="4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для юридического лица)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Юридический адрес, почтовый адрес 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миссии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ибЭнергоМонтаж» (ООО «СибЭнергоМонтаж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221192262, КПП 222501001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122250089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, г.Барнаул, пр-т. Красноармейский, д.36, офис 3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300, Алтайский край, г.Бийск, а/я 1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+7 3854 555 770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 +7 3854 555 7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 в конкурсе</w:t>
            </w:r>
          </w:p>
        </w:tc>
      </w:tr>
    </w:tbl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br/>
        <w:t xml:space="preserve">Сведения о решении членов комиссии о допуске участника закупки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На основании результатов рассмотрения заявки на участие в конкурсе по отбору  юридического либо физического лица для заключения договора на выполнение работ по капитальному ремонту котла ДЕ-25/14 в котельной №63, расположенной по адресу: г.Великий Новгород, ул.Менделеева, д.5, для нужд МУП «Теплоэнерго» закупочной комиссией принято решение о допуске к участию в конкурсе организации - Общество с ограниченной ответственностью «СибЭнергоМонтаж», и о признании данной организации участником конкурса.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В связи с тем, что конкурс признан несостоявшимся, одна организация, подавшая заявку на участие в конкурсе, признана участником конкурса, закупочная комиссия приняла решение о заключении договора</w:t>
      </w:r>
      <w:r>
        <w:rPr>
          <w:b w:val="false"/>
          <w:color w:val="000000"/>
          <w:sz w:val="21"/>
          <w:szCs w:val="21"/>
        </w:rPr>
        <w:t xml:space="preserve"> на выполнение </w:t>
      </w:r>
      <w:r>
        <w:rPr>
          <w:b w:val="false"/>
          <w:sz w:val="21"/>
          <w:szCs w:val="21"/>
        </w:rPr>
        <w:t>работ</w:t>
      </w:r>
      <w:r>
        <w:rPr>
          <w:b w:val="false"/>
          <w:color w:val="000000"/>
          <w:sz w:val="21"/>
          <w:szCs w:val="21"/>
        </w:rPr>
        <w:t xml:space="preserve"> по капитальному ремонту котла ДЕ-25/14 в котельной №63, расположенной по адресу: г.Великий Новгород, ул.Менделеева, д.5,</w:t>
      </w:r>
      <w:r>
        <w:rPr>
          <w:b w:val="false"/>
          <w:sz w:val="21"/>
          <w:szCs w:val="21"/>
        </w:rPr>
        <w:t xml:space="preserve">  с данной организацией - Общество с ограниченной ответственностью «СибЭнергоМонтаж».</w:t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rPr/>
      </w:pPr>
      <w:r>
        <w:rPr>
          <w:sz w:val="21"/>
          <w:szCs w:val="21"/>
        </w:rPr>
        <w:t>9. Публикация и хранение протокола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на официальном сайте МУП «Теплоэнерго» </w:t>
      </w:r>
      <w:hyperlink r:id="rId4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>).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______________________________________/Федорова М.В./</w: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04012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450" w:type="dxa"/>
                              </w:tblCellMar>
                            </w:tblPr>
                            <w:tblGrid>
                              <w:gridCol w:w="668"/>
                              <w:gridCol w:w="884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Арахамия Б.Д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Алексеенко Н.И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75.5pt;mso-wrap-distance-left:9pt;mso-wrap-distance-right:9pt;mso-wrap-distance-top:0pt;mso-wrap-distance-bottom:0pt;margin-top:21.2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450" w:type="dxa"/>
                        </w:tblCellMar>
                      </w:tblPr>
                      <w:tblGrid>
                        <w:gridCol w:w="668"/>
                        <w:gridCol w:w="884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Арахамия Б.Д./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Алексеенко Н.И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________________________________________/Лаврешина А.В./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 xml:space="preserve">Приложение к Протоколу рассмотрения заявок </w:t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>на участие в открытом конкурсе от «03» сентября 2014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ВЕДЕНИЯ О РЕШЕНИИ ЧЛЕНОВ КОМИССИИ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</w:rPr>
        <w:t xml:space="preserve">Предмет договора. </w:t>
      </w:r>
      <w:r>
        <w:rPr>
          <w:sz w:val="21"/>
          <w:szCs w:val="21"/>
        </w:rPr>
        <w:t>Выполнение работ по капитальному ремонту котла ДЕ-25/14 в котельной №63, расположенной по адресу: г.Великий Новгород, ул.Менделеева, д.5 согласно техническому заданию документ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п/п №1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участника закупки: Общество с ограниченной ответственностью «СибЭнергоМонтаж» (ООО «СибЭнергоМонтаж»), ИНН 2221192262, КПП 222501001, ОГРН 1112225008940</w:t>
      </w:r>
    </w:p>
    <w:p>
      <w:pPr>
        <w:pStyle w:val="Offset251"/>
        <w:spacing w:before="0" w:after="0"/>
        <w:rPr/>
      </w:pPr>
      <w:r>
        <w:rPr/>
        <w:br/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щен 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ахамия Б.Д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нко Н.И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432" w:leader="none"/>
        <w:tab w:val="left" w:pos="643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284" w:hanging="284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2:00Z</dcterms:created>
  <dc:creator>urist</dc:creator>
  <dc:description/>
  <cp:keywords/>
  <dc:language>en-US</dc:language>
  <cp:lastModifiedBy>lav</cp:lastModifiedBy>
  <cp:lastPrinted>2014-09-05T09:36:00Z</cp:lastPrinted>
  <dcterms:modified xsi:type="dcterms:W3CDTF">2014-09-05T05:42:00Z</dcterms:modified>
  <cp:revision>2</cp:revision>
  <dc:subject/>
  <dc:title>                                                                                                    Утверждаю</dc:title>
</cp:coreProperties>
</file>