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34"/>
        <w:gridCol w:w="95"/>
        <w:gridCol w:w="2585"/>
        <w:gridCol w:w="1960"/>
        <w:gridCol w:w="602"/>
        <w:gridCol w:w="645"/>
        <w:gridCol w:w="1099"/>
        <w:gridCol w:w="116"/>
        <w:gridCol w:w="992"/>
        <w:gridCol w:w="84"/>
        <w:gridCol w:w="529"/>
        <w:gridCol w:w="447"/>
        <w:gridCol w:w="171"/>
        <w:gridCol w:w="617"/>
        <w:gridCol w:w="158"/>
        <w:gridCol w:w="1123"/>
        <w:gridCol w:w="290"/>
        <w:gridCol w:w="815"/>
        <w:gridCol w:w="1089"/>
        <w:gridCol w:w="6"/>
      </w:tblGrid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ОРМА № 4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нительный директор МУП "Теплоэнерго"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В.Г. Дараселия 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"____" _______________ 2014г.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2014г.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9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 капитальный ремонт котла ДЕ -25/14 в котельной №63</w:t>
            </w:r>
          </w:p>
        </w:tc>
      </w:tr>
      <w:tr>
        <w:trPr>
          <w:trHeight w:val="289" w:hRule="atLeast"/>
        </w:trPr>
        <w:tc>
          <w:tcPr>
            <w:tcW w:w="9384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2 тыс.руб</w:t>
            </w:r>
          </w:p>
        </w:tc>
      </w:tr>
      <w:tr>
        <w:trPr>
          <w:trHeight w:val="289" w:hRule="atLeast"/>
        </w:trPr>
        <w:tc>
          <w:tcPr>
            <w:tcW w:w="9384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00 чел-ч</w:t>
            </w:r>
          </w:p>
        </w:tc>
      </w:tr>
      <w:tr>
        <w:trPr>
          <w:trHeight w:val="289" w:hRule="atLeast"/>
        </w:trPr>
        <w:tc>
          <w:tcPr>
            <w:tcW w:w="9384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37 тыс.руб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Января 2000 г. в перерасчете на март 2014г.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3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04-01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: Трубы конвективного пучка, поставляемые отдельными деталями, котлов, работающих на газомазутном топливе, давлением 1,4 МПа, паропроизводительностью 2,5-50 т/ч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,1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886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3,67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6,7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</w:t>
            </w:r>
          </w:p>
        </w:tc>
      </w:tr>
      <w:tr>
        <w:trPr>
          <w:trHeight w:val="816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; МДС37 п.3.2.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37,04*1,2*0,5; ЭММ=7999,81*1,2*0,5; ЗПм=1213,32*1,2*0,5; Мат=551,61*0; ТЗТ=247*1,2*0,5; ТЗТм=81,05*1,2*0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22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92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3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157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04-02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: Экраны из гладких труб с опорами, подвесками и другими креплениями, поставляемые отдельными деталями, барабанных котлов, работающих на газомазутном топливе, паропроизводительностью 2,5 т/ч, давлением 1,4 МП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0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304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6,48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6,3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816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; МДС37 п.3.2.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6731,84*1,2*0,5; ЭММ=10833,84*1,2*0,5; ЗПм=1511*1,2*0,5; Мат=2993,41*0; ТЗТ=386*1,2*0,5; ТЗТм=100*1,2*0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10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2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2</w:t>
            </w:r>
          </w:p>
        </w:tc>
      </w:tr>
      <w:tr>
        <w:trPr>
          <w:trHeight w:val="10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04-01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конвективного пучка, поставляемые отдельными деталями, котлов, работающих на газомазутном топливе, давлением 1,4 МПа, паропроизводительностью 2,5-50 т/ч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5,8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772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59 944,23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3,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3,4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1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37,04*1,2; ЭММ=7999,81*1,2; ЗПм=1213,32*1,2; ТЗТ=247*1,2; ТЗТм=81,05*1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,44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984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7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9</w:t>
            </w:r>
          </w:p>
        </w:tc>
      </w:tr>
      <w:tr>
        <w:trPr>
          <w:trHeight w:val="131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04-02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из гладких труб с опорами, подвесками и другими креплениями, поставляемые отдельными деталями, барабанных котлов, работающих на газомазутном топливе, паропроизводительностью 2,5 т/ч, давлением 1,4 МП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2,226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608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5,07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2,7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99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6731,84*1,2; ЭММ=10833,84*1,2; ЗПм=1511*1,2; ТЗТ=386*1,2; ТЗТм=100*1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20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2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4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4</w:t>
            </w:r>
          </w:p>
        </w:tc>
      </w:tr>
      <w:tr>
        <w:trPr>
          <w:trHeight w:val="10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06-01-014-01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котлов П-образной компоновки, работающих на газомазутном топливе, паропроизводительностью 2,5-6,5 т/ч, давление 1,4 МП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228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04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22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 МДС35.пр.1.т.2.1</w:t>
            </w:r>
          </w:p>
        </w:tc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901,47*1,2; ЭММ=824,67*1,2; ЗПм=82,76*1,2; ТЗТ=59,7*1,2; ТЗТм=5,63*1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6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2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85,67</w:t>
            </w:r>
          </w:p>
        </w:tc>
        <w:tc>
          <w:tcPr>
            <w:tcW w:w="94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2,9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8,89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94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05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31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нижающий коэффициент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6,99</w:t>
            </w:r>
          </w:p>
        </w:tc>
        <w:tc>
          <w:tcPr>
            <w:tcW w:w="94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4,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6,78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82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=0,42</w:t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2,94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8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36,99</w:t>
            </w:r>
          </w:p>
        </w:tc>
        <w:tc>
          <w:tcPr>
            <w:tcW w:w="94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4,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6,78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82</w:t>
            </w:r>
          </w:p>
        </w:tc>
      </w:tr>
      <w:tr>
        <w:trPr>
          <w:trHeight w:val="289" w:hRule="atLeast"/>
        </w:trPr>
        <w:tc>
          <w:tcPr>
            <w:tcW w:w="10376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2,94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8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6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2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4083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,38*9,81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65</w:t>
            </w:r>
          </w:p>
        </w:tc>
      </w:tr>
      <w:tr>
        <w:trPr>
          <w:trHeight w:val="289" w:hRule="atLeast"/>
        </w:trPr>
        <w:tc>
          <w:tcPr>
            <w:tcW w:w="752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3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,78*6,2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86</w:t>
            </w:r>
          </w:p>
        </w:tc>
      </w:tr>
      <w:tr>
        <w:trPr>
          <w:trHeight w:val="289" w:hRule="atLeast"/>
        </w:trPr>
        <w:tc>
          <w:tcPr>
            <w:tcW w:w="752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3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84*4,36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</w:t>
            </w:r>
          </w:p>
        </w:tc>
      </w:tr>
      <w:tr>
        <w:trPr>
          <w:trHeight w:val="289" w:hRule="atLeast"/>
        </w:trPr>
        <w:tc>
          <w:tcPr>
            <w:tcW w:w="11607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607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68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онтаж оборудования (1, 2, 3, 4, 5)</w:t>
            </w:r>
          </w:p>
        </w:tc>
      </w:tr>
      <w:tr>
        <w:trPr>
          <w:trHeight w:val="289" w:hRule="atLeast"/>
        </w:trPr>
        <w:tc>
          <w:tcPr>
            <w:tcW w:w="752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3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204,38+7142,94)*9,81*0,8*0,85*0,94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8</w:t>
            </w:r>
          </w:p>
        </w:tc>
      </w:tr>
      <w:tr>
        <w:trPr>
          <w:trHeight w:val="289" w:hRule="atLeast"/>
        </w:trPr>
        <w:tc>
          <w:tcPr>
            <w:tcW w:w="752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3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204,38+7142,94)*9,81*0,6*0,8*0,9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69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607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5</w:t>
            </w:r>
          </w:p>
        </w:tc>
      </w:tr>
      <w:tr>
        <w:trPr>
          <w:trHeight w:val="289" w:hRule="atLeast"/>
        </w:trPr>
        <w:tc>
          <w:tcPr>
            <w:tcW w:w="752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3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05*0,18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 7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1607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00 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7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7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4:00Z</dcterms:created>
  <dc:creator>Admin</dc:creator>
  <dc:description/>
  <dc:language>en-US</dc:language>
  <cp:lastModifiedBy>Alex</cp:lastModifiedBy>
  <dcterms:modified xsi:type="dcterms:W3CDTF">2014-08-08T04:44:00Z</dcterms:modified>
  <cp:revision>2</cp:revision>
  <dc:subject/>
  <dc:title> ФОРМА № 4</dc:title>
</cp:coreProperties>
</file>