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ХНИЧЕСКОЕ ЗАД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капитального ремонта котла ДЕ-25/14 в котельной № 63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й Новгород, ул. Менделеева, д.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4"/>
        <w:gridCol w:w="56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характеристик и требований к товар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  <w:tab w:val="left" w:pos="21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ДЕ-25/14 в котельной № 63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иница измерения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шт. (шту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за единиц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,00 рублей с Н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езналич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в течение 30 (тридцати) банковских дней с момента подписания актов формы КС-2, КС-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выполнения работ  (начало, окончание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выполнения работ 30 (тридцать) календарных дней с момента подачи Заказчиком заявки Исполнителю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й Новгород, ул. Менделеева, д.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3.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и средствами подрядчика</w:t>
            </w:r>
            <w:r>
              <w:rPr>
                <w:spacing w:val="-1"/>
                <w:sz w:val="22"/>
                <w:szCs w:val="22"/>
              </w:rPr>
              <w:t>. Заказчик обязуется предоставлять давальческие материалы</w:t>
            </w:r>
            <w:r>
              <w:rPr>
                <w:sz w:val="22"/>
                <w:szCs w:val="22"/>
              </w:rPr>
              <w:t>: экранные и кипятильные трубы котла ДЕ-25/14 в количестве 1 (одного) комплект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работ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кранных и кипятильных труб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онтаж экранных и кипятиль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ю работ производится гидравлическое испытание котла, в присутствии представителя МУП «Теплоэнерго». Предоставление исполнительной документации на ремонт кот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ранспортом Подрядчика образовавшегося в процессе выполнения работ строительного мусора с территории Заказч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 безопасности выполняемых работ  (указать конкретные технические регламенты, ТУ, ГОСТ, СНиП, СанПиН  и т.п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характеристики товара (потребительские свойств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одятся строительно-монтажной бригадой. Сварщики должны быть аттестованы и иметь удостоверения НАКС. Сварочные работы производить по аттестованной технологии сварки. Монтажники должны быть аттестованы в РТН. Обязательно присутствие аттестованного РТН ИТР (производителя работ). Иметь необходимую спецодежду и СИЗ. Работы должны выполняться в срок с соблюдением требований нормативной документации к сварным шв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спомогательные материалы приобретаются Подрядчиком. Выявленные при гидравлических испытаниях дефекты устраняются Подрядчиком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ое и техническое обслуживание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:  исполнительная документация, письмо с гарантийными обязательствами на определенный срок (не менее 1 год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едаваемой с товаром документации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, действующий сертификат ГОСТ  Р ИСО 9001,   сертификаты соответствия на применяемые материалы, исполнительная документация, акты скрытых работ, ППР, график производства работ, приказ о назначении ответственного лица, чертежи в соответствии с которыми произведен капитальный ремонт котла (с отметкой о выполнении в соответствии с проектом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пий документов (копий лицензий, сертификатов и иных документов), которые должен представить на момент подачи заявк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идетельство о допуске к определенному виду или видам работ, которые оказывают влияние на безопасность объектов капитального строительства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РНП, лицензий выдаваемых органами Ростехнадзора, сертификатов, допусков, удостоверений сварщиков (Н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опыта выполнения аналогичных видов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ичие действующего сертификата ГОСТ Р ИСО 9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 ПО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Алексеенко Н.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Home</dc:creator>
  <dc:description/>
  <cp:keywords/>
  <dc:language>en-US</dc:language>
  <cp:lastModifiedBy>lav</cp:lastModifiedBy>
  <cp:lastPrinted>2014-07-31T08:20:00Z</cp:lastPrinted>
  <dcterms:modified xsi:type="dcterms:W3CDTF">2014-08-07T11:34:00Z</dcterms:modified>
  <cp:revision>9</cp:revision>
  <dc:subject/>
  <dc:title>ТЕХНИЧЕСКОЕ ЗАДАНИЕ </dc:title>
</cp:coreProperties>
</file>