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722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07.08.2014 ) 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410978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выполнение работ по капитальному ремонту котла КВГ-7,56-150 в котельной № 38, расположенной по адресу: г.Великий Новгород, ул.Большая Санкт-Петербургская, д.112 для нужд МУП "Теплоэнерго"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: начальник производственного отдела Алексеенко Надежда Ивановна т.606-106, Васильев Алексей Михайлович тел.62-19-87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капитальному ремонту котла КВГ-7,56-150 в котельной №38, расположенной по адресу: г.Великий Новгород, ул.Большая Санкт-Петербургская, д.112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3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163"/>
              <w:gridCol w:w="1600"/>
              <w:gridCol w:w="1070"/>
              <w:gridCol w:w="1218"/>
              <w:gridCol w:w="302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5 Строительство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30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апитальный ремонт котла КВГ07,56-150 в котельной №38, расположенной по адресу: г.Великий Новгород, ул.Большая Санкт-Петербургская, д.112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07.08.2014 по 02.09.2014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.09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.09.2014 13:15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9.2014 11:00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4.09.2014 09:30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8:00Z</dcterms:created>
  <dc:creator>lav</dc:creator>
  <dc:description/>
  <cp:keywords/>
  <dc:language>en-US</dc:language>
  <cp:lastModifiedBy>lav</cp:lastModifiedBy>
  <dcterms:modified xsi:type="dcterms:W3CDTF">2014-08-07T12:38:00Z</dcterms:modified>
  <cp:revision>2</cp:revision>
  <dc:subject/>
  <dc:title/>
</cp:coreProperties>
</file>