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1"/>
          <w:szCs w:val="21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 xml:space="preserve">     </w:t>
      </w:r>
      <w:r>
        <w:rPr>
          <w:b/>
          <w:bCs/>
          <w:kern w:val="2"/>
          <w:sz w:val="21"/>
          <w:szCs w:val="21"/>
        </w:rPr>
        <w:t>________________В.Г.Дараселия</w:t>
      </w:r>
    </w:p>
    <w:p>
      <w:pPr>
        <w:pStyle w:val="Normal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  <w:t>Протокол рассмотрения заявок на участие в открытом конкурс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1"/>
          <w:szCs w:val="21"/>
        </w:rPr>
      </w:pPr>
      <w:r>
        <w:rPr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Великий Новгород                                                                                                                         «03» сентября 2014 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П «Теплоэнерго» г.Великий Новгор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1. Наименование и способ закупки:</w:t>
      </w:r>
      <w:r>
        <w:rPr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отбор  юридического либо физического лица для заключения договора на выполнение </w:t>
      </w:r>
      <w:r>
        <w:rPr>
          <w:b w:val="false"/>
          <w:sz w:val="22"/>
          <w:szCs w:val="22"/>
        </w:rPr>
        <w:t>работ</w:t>
      </w:r>
      <w:r>
        <w:rPr>
          <w:b w:val="false"/>
          <w:color w:val="000000"/>
          <w:sz w:val="22"/>
          <w:szCs w:val="22"/>
        </w:rPr>
        <w:t xml:space="preserve"> по капитальному ремонту котла КВГ-7,56-150 в котельной № 38, расположенной по адресу: г.Великий Новгород, ул.Большая Санкт-Петербургская, д.112.</w:t>
      </w:r>
    </w:p>
    <w:p>
      <w:pPr>
        <w:pStyle w:val="Style14"/>
        <w:spacing w:before="0" w:after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Способ закупки - открытый конкурс 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1"/>
          <w:szCs w:val="21"/>
        </w:rPr>
        <w:t>3. Предмет до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1"/>
          <w:szCs w:val="21"/>
        </w:rPr>
        <w:t>Лот №1.</w:t>
      </w:r>
      <w:r>
        <w:rPr>
          <w:sz w:val="22"/>
          <w:szCs w:val="22"/>
        </w:rPr>
        <w:t xml:space="preserve"> Выполнение работ  по капитальному ремонту котла КВГ-7,56-150 в котельной №38, расположенной по адресу: г.Великий Новгород, ул. Большая Санкт-Петербургская, д.112,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rPr/>
      </w:pPr>
      <w:r>
        <w:rPr>
          <w:b/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1300000 (Один миллион триста тысяч) рублей 00 копеек, в т.ч. НДС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4. Извещение о проведении открытого конкурс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Извещение о проведении открытого конкурса было размещено на официальном сайте www.zakupki.gov.ru (извещение № 31401410978 от 07.08.2014г.), на официальном сайте МУП «Теплоэнерго» </w:t>
      </w:r>
      <w:hyperlink r:id="rId2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 xml:space="preserve"> 07.08.2014г.</w:t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Председатель закупочной комиссии: </w:t>
      </w:r>
      <w:r>
        <w:rPr>
          <w:sz w:val="21"/>
          <w:szCs w:val="21"/>
        </w:rPr>
        <w:br/>
      </w:r>
      <w:r>
        <w:rPr>
          <w:bCs/>
          <w:sz w:val="21"/>
          <w:szCs w:val="21"/>
        </w:rPr>
        <w:t>Федорова М.В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>Члены закупочной комиссии:</w:t>
      </w:r>
      <w:r>
        <w:rPr>
          <w:sz w:val="21"/>
          <w:szCs w:val="21"/>
        </w:rPr>
        <w:t xml:space="preserve">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рахамия Б.Д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- Алексеенко Н.И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Лаврешина А.В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Присутствовали 4 (четыре) члена комиссии из 5 (пяти). </w:t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rPr>
          <w:sz w:val="21"/>
          <w:szCs w:val="21"/>
        </w:rPr>
      </w:pPr>
      <w:r>
        <w:rPr>
          <w:sz w:val="21"/>
          <w:szCs w:val="21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>Процедура вскрытия конвертов с заявками на участие в открытом конкурсе проведена «02» сентября 2014 года в 13:15 (по местному времени) по адресу: Российская Федерация, 173015, Новгородская область, г. Великий Новгород, ул. Нехинская, 1а.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В процессе проведения процедуры вскрытия конвертов с заявками на участие в открытом конкурсе аудиозапись не велась.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Процедура рассмотрения заявок на участие в открытом конкурсе проведена 03.09.2014г. в 11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 Решение комиссии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СибЭнергоМонтаж» (ООО «СибЭнергоМонтаж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2221192262, КПП 222501001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11222500894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тайский край, г.Барнаул, пр-т. Красноармейский, д.36, офис 3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чтовый адрес: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300, Алтайский край, г.Бийск, а/я 1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 +7 3854 555 770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 +7 3854 555 7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br/>
        <w:t xml:space="preserve">Сведения о решении членов комиссии о допуске участника закупки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 основании результатов рассмотрения заявки на участие в конкурсе по </w:t>
      </w:r>
      <w:r>
        <w:rPr>
          <w:color w:val="000000"/>
          <w:sz w:val="21"/>
          <w:szCs w:val="21"/>
        </w:rPr>
        <w:t xml:space="preserve">отбору  юридического либо физического лица для заключения договора на выполнение </w:t>
      </w:r>
      <w:r>
        <w:rPr>
          <w:sz w:val="21"/>
          <w:szCs w:val="21"/>
        </w:rPr>
        <w:t>работ</w:t>
      </w:r>
      <w:r>
        <w:rPr>
          <w:color w:val="000000"/>
          <w:sz w:val="21"/>
          <w:szCs w:val="21"/>
        </w:rPr>
        <w:t xml:space="preserve"> по капитальному ремонту котла КВГ-7,56-150 в котельной № 38, расположенной по адресу: г.Великий Новгород, ул.Большая Санкт-Петербургская, д.112,</w:t>
      </w:r>
      <w:r>
        <w:rPr>
          <w:sz w:val="21"/>
          <w:szCs w:val="21"/>
        </w:rPr>
        <w:t xml:space="preserve"> для нужд МУП «Теплоэнерго» закупочной комиссией принято решение о допуске к участию в конкурсе организации - Общество с ограниченной ответственностью «СибЭнергоМонтаж», и о признании данной организации участником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тем, что конкурс признан несостоявшимся, одна организация, подавшая заявку на участие в конкурсе, признана участником конкурса, закупочная комиссия приняла решение о заключении договора </w:t>
      </w:r>
      <w:r>
        <w:rPr>
          <w:color w:val="000000"/>
          <w:sz w:val="21"/>
          <w:szCs w:val="21"/>
        </w:rPr>
        <w:t xml:space="preserve">на выполнение </w:t>
      </w:r>
      <w:r>
        <w:rPr>
          <w:sz w:val="21"/>
          <w:szCs w:val="21"/>
        </w:rPr>
        <w:t>работ</w:t>
      </w:r>
      <w:r>
        <w:rPr>
          <w:color w:val="000000"/>
          <w:sz w:val="21"/>
          <w:szCs w:val="21"/>
        </w:rPr>
        <w:t xml:space="preserve"> по капитальному ремонту котла КВГ-7,56-150 в котельной № 38, расположенной по адресу: г.Великий Новгород, ул.Большая Санкт-Петербургская, д.112 </w:t>
      </w:r>
      <w:r>
        <w:rPr>
          <w:sz w:val="21"/>
          <w:szCs w:val="21"/>
        </w:rPr>
        <w:t>с данной организацией - Общество с ограниченной ответственностью «СибЭнергоМонтаж».</w:t>
      </w:r>
    </w:p>
    <w:p>
      <w:pPr>
        <w:pStyle w:val="Heading3"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3"/>
        <w:spacing w:before="0" w:after="0"/>
        <w:rPr/>
      </w:pPr>
      <w:r>
        <w:rPr>
          <w:sz w:val="21"/>
          <w:szCs w:val="21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1"/>
            <w:szCs w:val="21"/>
          </w:rPr>
          <w:t>www.zakupki.gov.ru</w:t>
        </w:r>
      </w:hyperlink>
      <w:r>
        <w:rPr>
          <w:sz w:val="21"/>
          <w:szCs w:val="21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1"/>
            <w:szCs w:val="21"/>
          </w:rPr>
          <w:t>http://teploenergo.nov.ru</w:t>
        </w:r>
      </w:hyperlink>
      <w:r>
        <w:rPr>
          <w:sz w:val="21"/>
          <w:szCs w:val="21"/>
        </w:rPr>
        <w:t>).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______________________________________/Федорова М.В./</w: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04012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450" w:type="dxa"/>
                              </w:tblCellMar>
                            </w:tblPr>
                            <w:tblGrid>
                              <w:gridCol w:w="668"/>
                              <w:gridCol w:w="884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рахамия Б.Д.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4" w:type="dxa"/>
                                  <w:tcBorders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_______________________________________/Алексеенко Н.И.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75.5pt;mso-wrap-distance-left:9pt;mso-wrap-distance-right:9pt;mso-wrap-distance-top:0pt;mso-wrap-distance-bottom:0pt;margin-top:21.2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450" w:type="dxa"/>
                        </w:tblCellMar>
                      </w:tblPr>
                      <w:tblGrid>
                        <w:gridCol w:w="668"/>
                        <w:gridCol w:w="884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рахамия Б.Д./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4" w:type="dxa"/>
                            <w:tcBorders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_______________________________________/Алексеенко Н.И.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ffset251"/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________________________________________/Лаврешина А.В./</w:t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1"/>
          <w:szCs w:val="21"/>
        </w:rPr>
        <w:t>на участие в открытом конкурсе от «03» сентября 2014г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едмет договора. </w:t>
      </w:r>
      <w:r>
        <w:rPr>
          <w:sz w:val="22"/>
          <w:szCs w:val="22"/>
        </w:rPr>
        <w:t>Выполнение работ  по капитальному ремонту котла КВГ-7,56-150 в котельной №38, расположенной по адресу: г.Великий Новгород, ул. Большая Санкт-Петербургская, д.112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явка п/п №1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участника закупки: Общество с ограниченной ответственностью «СибЭнергоМонтаж» (ООО «СибЭнергоМонтаж»), ИНН 2221192262, КПП 222501001, ОГРН 1112225008940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пущен 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ексеенко Н.И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врешина А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3:00Z</dcterms:created>
  <dc:creator>urist</dc:creator>
  <dc:description/>
  <cp:keywords/>
  <dc:language>en-US</dc:language>
  <cp:lastModifiedBy>lav</cp:lastModifiedBy>
  <cp:lastPrinted>2014-09-05T10:11:00Z</cp:lastPrinted>
  <dcterms:modified xsi:type="dcterms:W3CDTF">2014-09-05T06:13:00Z</dcterms:modified>
  <cp:revision>2</cp:revision>
  <dc:subject/>
  <dc:title>                                                                                                    Утверждаю</dc:title>
</cp:coreProperties>
</file>