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ХНИЧЕСКОЕ ЗАДА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капитального ремонта котла КВГ-7,56-150 в котельной № 38 по адресу: г. Великий Новгород, ул. Б.С-Петербургская, д.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4"/>
        <w:gridCol w:w="56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характеристик и требований к товар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218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КВГ-7,56-150 в котельной № 38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иница измерения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шт. (шту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за единиц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000,00 рублей с Н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пл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езналич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лат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в течение 30 (тридцати) банковских дней с момента подписания актов формы КС-2, КС-3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выполнения работ  (начало, окончание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выполнения работ – 30 (Тридцать) календарных дней с момента подачи Заказчиком заявки Исполнителю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й Новгород, ул. Б.С-Петербургская, д.11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8.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и средствами Исполнителя.</w:t>
            </w:r>
            <w:r>
              <w:rPr>
                <w:spacing w:val="-1"/>
                <w:sz w:val="22"/>
                <w:szCs w:val="22"/>
              </w:rPr>
              <w:t xml:space="preserve"> Заказчик обязуется предоставлять давальческие материалы</w:t>
            </w:r>
            <w:r>
              <w:rPr>
                <w:sz w:val="22"/>
                <w:szCs w:val="22"/>
              </w:rPr>
              <w:t>: в количестве 1 комплекта  -  конвективная часть, топочные и потолочный экраны котла КВГ-7,56-150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рабо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онтаж экранов котла (топочные, потолочный и конвективной ча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вершению работ производятся гидравлическое испытание, в присутствии представителя МУП «Теплоэнерго». Предоставление исполнительной документации на ремонт кот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ранспортом Подрядчика образовавшегося в процессе выполнения работ строительного мусора с территории Заказч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и безопасности выполняемых работ  (указать конкретные технические регламенты, ТУ, ГОСТ, СНиП, СанПиН  и т.п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 с при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характеристики товара (потребительские свойств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роизводятся строительно-монтажной бригадой. Сварщики должны быть аттестованы и иметь удостоверения НАКС. Сварочные работы производить по аттестованной технологии сварки. Монтажники должны быть аттестованы в РТН. Обязательно присутствие аттестованного РТН ИТР (производителя работ). Иметь необходимую спецодежду и СИЗ. Работы должны выполняться в срок с соблюдением требований нормативной документации к сварным шв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спомогательные материалы приобретаются Подрядчиком. Выявленные при гидравлических испытаниях дефекты устраняются Подрядчиком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ое и техническое обслуживание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тся:  исполнительная документация, письмо с гарантийными обязательствами на определенный срок (не менее 1 год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ередаваемой с товаром документации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П, действующий сертификат ГОСТ  Р ИСО 9001,   сертификаты соответствия на применяемые материалы, исполнительная документация, акты скрытых работ, ППР, график производства работ, приказ о назначении ответственного лица, чертежи в соответствии с которыми произведен капитальный ремонт котла (с отметкой о выполнении в соответствии с проектом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пий документов (копий лицензий, сертификатов и иных документов), которые должен представить на момент подачи заявк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идетельства о допуске к определенному виду или видам работ, которые оказывают влияние на безопасность объектов капитального строительства с при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РНП, лицензий выдаваемых органами Ростехнадзора, сертификатов, допусков, удостоверений сварщиков (НА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личие опыта выполнения аналогичных видов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личие действующего сертификата ГОСТ Р ИСО 900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альник ПО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Алексеенко Н.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4:00Z</dcterms:created>
  <dc:creator>Home</dc:creator>
  <dc:description/>
  <cp:keywords/>
  <dc:language>en-US</dc:language>
  <cp:lastModifiedBy>lav</cp:lastModifiedBy>
  <cp:lastPrinted>2013-07-04T09:40:00Z</cp:lastPrinted>
  <dcterms:modified xsi:type="dcterms:W3CDTF">2014-08-07T12:06:00Z</dcterms:modified>
  <cp:revision>6</cp:revision>
  <dc:subject/>
  <dc:title>ТЕХНИЧЕСКОЕ ЗАДАНИЕ </dc:title>
</cp:coreProperties>
</file>