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2"/>
        <w:gridCol w:w="723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(в редакции № 1 от 08.08.2014 )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омер извещения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31401413891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 на право заключения договора на выполнение работ по разработке проектной документации "Автоматическая установка пожарной сигнализации и система оповещения и управления эвакуацией людей при пожаре" по объекту "Производственные помещения главного корпуса МУП "Теплоэнерго", расположенного по адресу: г.Великий Новгород, ул.Нехинская, д.1а.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пособ проведения закупки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ткрытый конкурс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УНИЦИПАЛЬНОЕ УНИТАРНОЕ ПРЕДПРИЯТИЕ ВЕЛИКОГО НОВГОРОДА "ТЕПЛОЭНЕРГО"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73015 г.Великий Новгород, ул.Нехинская 1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Контактная информация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.И.О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дрес электронной почты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lav@nte.natm.ru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Телефон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+7 (8162) 626170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Факс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ополнительная контактная информация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 вопросам технического задания Зобнин Алексей Руфович т.62-33-7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ыполнение работ по разработке проектной документации «Автоматическая установка пожарной сигнализации и система оповещения и управления эвакуацией людей при пожаре» по объекту «Производственные помещения главного корпуса МУП «Теплоэнерго», расположенного по адресу: г.Великий Новгород, ул.Нехинская, д.1а/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Начальная (максимальная) цена договора:</w:t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1896"/>
              <w:gridCol w:w="1539"/>
              <w:gridCol w:w="1049"/>
              <w:gridCol w:w="1168"/>
              <w:gridCol w:w="3427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ДП</w:t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лассификация по ОКВЭД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Ед. измерения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Количество (Объем)</w:t>
                  </w:r>
                </w:p>
              </w:tc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53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5 Строительство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Единица</w:t>
                  </w:r>
                </w:p>
              </w:tc>
              <w:tc>
                <w:tcPr>
                  <w:tcW w:w="116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1.00</w:t>
                  </w:r>
                </w:p>
              </w:tc>
              <w:tc>
                <w:tcPr>
                  <w:tcW w:w="342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Выполнение работ по разработке проектной документации «Автоматическая установка пожарной сигнализации и система оповещения и управления эвакуацией людей при пожаре» по объекту «Производственные помещения главного корпуса МУП «Теплоэнерго», расположенного по адресу: г.Великий Новгород, ул.Нехинская, д.1а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оставки (адрес)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документации по закупке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с 08.08.2014 по 02.09.2014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Конкурсная документация предоставляется со дня размещения на официальном сайте РФ извещения о проведении конкурса до момента вскрытия конвертов с заявками на участие в конкурсе, определенного в извещении о проведении конкурса, всем заинтересованным участникам закупки без взимания платы: -по письменному заявлению заинтересованных лиц в течение двух рабочих дней со дня получения соответствующего заявления по адресу: Великий Новгород, ул. Нехинская, д. 1,А 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Официальный сайт, на котором размещена документация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змер платы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окончания подачи заявок (по местному времени)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1.09.2014 16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Вскрытие конвертов с заявками на участие в конкурсе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2.09.2014 13:30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ассмотрение заявок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3.09.2014 11:30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дведение итогов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Дата и время (по местному времени)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04.09.2014 10:00</w:t>
            </w:r>
          </w:p>
        </w:tc>
      </w:tr>
      <w:tr>
        <w:trPr/>
        <w:tc>
          <w:tcPr>
            <w:tcW w:w="221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Место:</w:t>
            </w:r>
          </w:p>
        </w:tc>
        <w:tc>
          <w:tcPr>
            <w:tcW w:w="723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г.Великий Новгород, ул.Нехинская, д.1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43:00Z</dcterms:created>
  <dc:creator>lav</dc:creator>
  <dc:description/>
  <cp:keywords/>
  <dc:language>en-US</dc:language>
  <cp:lastModifiedBy>lav</cp:lastModifiedBy>
  <dcterms:modified xsi:type="dcterms:W3CDTF">2014-08-08T09:43:00Z</dcterms:modified>
  <cp:revision>2</cp:revision>
  <dc:subject/>
  <dc:title/>
</cp:coreProperties>
</file>