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__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«03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Наименование и способ закупки: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отбор  юридического либо физического лица для заключения договора на выполнение </w:t>
      </w:r>
      <w:r>
        <w:rPr>
          <w:rFonts w:cs="Times New Roman" w:ascii="Times New Roman" w:hAnsi="Times New Roman"/>
          <w:b w:val="false"/>
          <w:sz w:val="21"/>
          <w:szCs w:val="21"/>
        </w:rPr>
        <w:t>работ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по разработке проектной документации «Автоматическая установка пожарной сигнализации и система оповещения и управления эвакуацией людей при пожаре» по объекту «Производственные помещения главного корпуса МУП «Теплоэнерго», расположенного по адресу: г.Великий Новгород, ул.Нехинская, д.1а </w:t>
      </w:r>
    </w:p>
    <w:p>
      <w:pPr>
        <w:pStyle w:val="Offset25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</w:t>
      </w:r>
      <w:r>
        <w:rPr>
          <w:bCs/>
          <w:sz w:val="21"/>
          <w:szCs w:val="21"/>
        </w:rPr>
        <w:t xml:space="preserve">открытый конкурс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>3. Предмет договора</w:t>
      </w:r>
      <w:r>
        <w:rPr>
          <w:b/>
          <w:color w:val="000000"/>
          <w:sz w:val="21"/>
          <w:szCs w:val="21"/>
        </w:rPr>
        <w:t xml:space="preserve">. </w:t>
      </w:r>
      <w:r>
        <w:rPr>
          <w:b/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 xml:space="preserve">Выполнение </w:t>
      </w:r>
      <w:r>
        <w:rPr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по разработке проектной документации «Автоматическая установка пожарной сигнализации и система оповещения и управления эвакуацией людей при пожаре» по объекту «Производственные помещения главного корпуса МУП «Теплоэнерго», расположенного по адресу: г.Великий Новгород, ул.Нехинская, д.1а,  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45000 (Сорок пять тысяч) рублей 00 копее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413891 от 08.08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08.08.2014г.</w:t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- Зобнин А.Р.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цедура вскрытия конвертов с заявками на участие в открытом конкурсе проведена «02» сентября 2014г. в 13:3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Offset251"/>
        <w:spacing w:before="0" w:after="0"/>
        <w:ind w:left="0" w:hanging="0"/>
        <w:rPr/>
      </w:pPr>
      <w:r>
        <w:rPr>
          <w:sz w:val="21"/>
          <w:szCs w:val="21"/>
        </w:rPr>
        <w:t xml:space="preserve">(Протокол  вскрытия конвертов с заявками на участие в открытом конкурсе  размещен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«03» сентября 2014г. в 11:3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рхИнжПроек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АрхИнжПроект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321170148  КПП 532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4532100435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г.Великий Новгород, Старорусский бульвар, д.31 кв.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73015, г.Великий Новгород, Старорусский бульвар, д.31, кв. 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 в допуске к участию в конкурс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езопасность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Безопасность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310013873 КПП 5310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532100233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Новгородская область, Новгородский район, д.Юрьево, ул.Словенская, д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73007, Новгородская область, Новгородский район, д.Юрьево, ул.Словенская, д.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связи с тем, что на основании результатов рассмотрения заявок на участие в открытом конкурсе по отбору  юридического либо физического лица для заключения договора </w:t>
      </w:r>
      <w:r>
        <w:rPr>
          <w:color w:val="000000"/>
          <w:sz w:val="21"/>
          <w:szCs w:val="21"/>
        </w:rPr>
        <w:t xml:space="preserve">на выполнение </w:t>
      </w:r>
      <w:r>
        <w:rPr>
          <w:sz w:val="21"/>
          <w:szCs w:val="21"/>
        </w:rPr>
        <w:t>работ</w:t>
      </w:r>
      <w:r>
        <w:rPr>
          <w:color w:val="000000"/>
          <w:sz w:val="21"/>
          <w:szCs w:val="21"/>
        </w:rPr>
        <w:t xml:space="preserve"> по разработке проектной документации «Автоматическая установка пожарной сигнализации и система оповещения и управления эвакуацией людей при пожаре» по объекту «Производственные помещения главного корпуса МУП «Теплоэнерго», расположенного по адресу: г.Великий Новгород, ул.Нехинская, д.1а</w:t>
      </w:r>
      <w:r>
        <w:rPr>
          <w:sz w:val="21"/>
          <w:szCs w:val="21"/>
        </w:rPr>
        <w:t>, принято решение о допуске к участию в конкурсе и признании участником конкурса только одного участника закупки, закупочная комиссия признала открытый конкурс несостоявшимся. Закупочная комиссия приняла решение о заключении договора  на выполнение вышеуказанных работ с обществом с ограниченной ответственностью «Безопасность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6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rPr/>
      </w:pPr>
      <w:r>
        <w:rPr>
          <w:sz w:val="21"/>
          <w:szCs w:val="21"/>
        </w:rPr>
        <w:t xml:space="preserve">                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Зобнин А.Р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Зобнин А.Р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3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редмет договора: </w:t>
      </w:r>
      <w:r>
        <w:rPr>
          <w:b/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 xml:space="preserve">Выполнение </w:t>
      </w:r>
      <w:r>
        <w:rPr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по разработке проектной документации «Автоматическая установка пожарной сигнализации и система оповещения и управления эвакуацией людей при пожаре» по объекту «Производственные помещения главного корпуса МУП «Теплоэнерго», расположенного по адресу: г.Великий Новгород, ул.Нехинская, д.1а,  согласно техническому заданию документ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участника закупки: Общество с ограниченной ответственностью «АрхИнжПроект» (ООО «АрхИнжПроект»), ИНН 5321170148,  КПП 532101001, ОГРН 1145321004355</w:t>
      </w:r>
    </w:p>
    <w:p>
      <w:pPr>
        <w:pStyle w:val="Offset251"/>
        <w:spacing w:before="0" w:after="0"/>
        <w:rPr/>
      </w:pPr>
      <w:r>
        <w:rPr>
          <w:sz w:val="21"/>
          <w:szCs w:val="21"/>
        </w:rPr>
        <w:br/>
        <w:t xml:space="preserve">Решение комиссии: не </w:t>
      </w:r>
      <w:r>
        <w:rPr/>
        <w:t xml:space="preserve">допущен. </w:t>
      </w:r>
    </w:p>
    <w:tbl>
      <w:tblPr>
        <w:tblW w:w="3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7"/>
        <w:gridCol w:w="2231"/>
      </w:tblGrid>
      <w:tr>
        <w:trPr>
          <w:trHeight w:val="733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</w:tr>
      <w:tr>
        <w:trPr>
          <w:trHeight w:val="244" w:hRule="atLeast"/>
        </w:trPr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</w:tr>
      <w:tr>
        <w:trPr>
          <w:trHeight w:val="260" w:hRule="atLeast"/>
        </w:trPr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</w:tr>
      <w:tr>
        <w:trPr>
          <w:trHeight w:val="244" w:hRule="atLeast"/>
        </w:trPr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нин А.Р.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</w:tr>
      <w:tr>
        <w:trPr>
          <w:trHeight w:val="244" w:hRule="atLeast"/>
        </w:trPr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643" w:leader="none"/>
          <w:tab w:val="left" w:pos="708" w:leader="none"/>
        </w:tabs>
        <w:ind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ояснение причины отказа: </w:t>
      </w:r>
      <w:r>
        <w:rPr>
          <w:color w:val="000000"/>
          <w:sz w:val="21"/>
          <w:szCs w:val="21"/>
        </w:rPr>
        <w:t xml:space="preserve">в соответствии с пунктом 1.10.1. конкурсной документации при рассмотрении заявок на участие в конкурсе участник процедуры закупки не допускается закупочной комиссией к участию в открытом конкурсе в т.ч. в случае: </w:t>
      </w:r>
    </w:p>
    <w:p>
      <w:pPr>
        <w:pStyle w:val="Normal"/>
        <w:tabs>
          <w:tab w:val="left" w:pos="643" w:leader="none"/>
          <w:tab w:val="left" w:pos="708" w:leader="none"/>
        </w:tabs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представления документов, установленных в Информационной карте открытого конкурса в разделе «Требования к содержанию заявки на участие в открытом конкурсе»;</w:t>
      </w:r>
    </w:p>
    <w:p>
      <w:pPr>
        <w:pStyle w:val="Normal"/>
        <w:tabs>
          <w:tab w:val="left" w:pos="643" w:leader="none"/>
          <w:tab w:val="left" w:pos="708" w:leader="none"/>
        </w:tabs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есоответствие заявки на участие в открытом конкурсе требованиям конкурсной документации.</w:t>
      </w:r>
    </w:p>
    <w:p>
      <w:pPr>
        <w:pStyle w:val="Offset251"/>
        <w:spacing w:before="0" w:after="0"/>
        <w:ind w:left="0" w:firstLine="540"/>
        <w:jc w:val="both"/>
        <w:rPr/>
      </w:pPr>
      <w:r>
        <w:rPr>
          <w:sz w:val="21"/>
          <w:szCs w:val="21"/>
        </w:rPr>
        <w:t>В соответствии с п.14 «Требования к содержанию заявки на участие в конкурсе» раздела 3 «Информационная карта конкурса» конкурсной документации заявка на участие в открытом конкурсе должна содержать в т.ч.:</w:t>
      </w:r>
    </w:p>
    <w:p>
      <w:pPr>
        <w:pStyle w:val="Offset251"/>
        <w:spacing w:before="0" w:after="0"/>
        <w:ind w:left="0" w:firstLine="540"/>
        <w:jc w:val="both"/>
        <w:rPr/>
      </w:pPr>
      <w:r>
        <w:rPr>
          <w:sz w:val="21"/>
          <w:szCs w:val="21"/>
        </w:rPr>
        <w:t>- полученную не ранее чем за шесть месяцев до дня размещения на официальном сайте Заказчика  извещения о проведении конкурса выписку из единого государственного реестра юридических лиц или нотариально заверенную копию такой выписки (для юридических лиц) – пп.1 б),;</w:t>
      </w:r>
    </w:p>
    <w:p>
      <w:pPr>
        <w:pStyle w:val="Offset251"/>
        <w:spacing w:before="0" w:after="0"/>
        <w:ind w:left="0" w:firstLine="540"/>
        <w:jc w:val="both"/>
        <w:rPr/>
      </w:pPr>
      <w:r>
        <w:rPr>
          <w:sz w:val="21"/>
          <w:szCs w:val="21"/>
        </w:rPr>
        <w:t>-  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 – пп.1в)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опии документов, подтверждающих наличие опыта выполнения работ, аналогичных работам, выполнение которых является предметом настоящего конкурса,  не </w:t>
      </w:r>
      <w:r>
        <w:rPr>
          <w:sz w:val="21"/>
          <w:szCs w:val="21"/>
          <w:u w:val="single"/>
        </w:rPr>
        <w:t xml:space="preserve">менее </w:t>
      </w:r>
      <w:r>
        <w:rPr>
          <w:sz w:val="21"/>
          <w:szCs w:val="21"/>
        </w:rPr>
        <w:t xml:space="preserve"> 5 (пяти) лет – п.5.</w:t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общества с ограниченной ответственностью «АрхИнжПроект» содержит копию выписки из ЕГРЮЛ от 1.07.2014г. №8236, не заверенную в соответствии с требованиями конкурсной  документации. </w:t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ка организации подписана директором ООО «АрхИнжПроект» (А.В.Новосельцев), документ, подтверждающий полномочия данного лица в состав заявки не приложен.</w:t>
      </w:r>
    </w:p>
    <w:p>
      <w:pPr>
        <w:pStyle w:val="Offset251"/>
        <w:spacing w:before="0" w:after="0"/>
        <w:ind w:left="0" w:firstLine="540"/>
        <w:jc w:val="both"/>
        <w:rPr/>
      </w:pPr>
      <w:r>
        <w:rPr>
          <w:sz w:val="21"/>
          <w:szCs w:val="21"/>
        </w:rPr>
        <w:t xml:space="preserve">Копии документов, подтверждающих наличие опыта выполнения работ, аналогичных работам, выполнение которых является предметом настоящего конкурса,  не </w:t>
      </w:r>
      <w:r>
        <w:rPr>
          <w:sz w:val="21"/>
          <w:szCs w:val="21"/>
          <w:u w:val="single"/>
        </w:rPr>
        <w:t xml:space="preserve">менее </w:t>
      </w:r>
      <w:r>
        <w:rPr>
          <w:sz w:val="21"/>
          <w:szCs w:val="21"/>
        </w:rPr>
        <w:t xml:space="preserve"> 5 (пяти) лет, обществом с ограниченной ответственностью «АрхИнжПроект», в составе заявки отсутствуют.</w:t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п.3 п.15 «Требования к оформлению заявок на участие в конкурсе» раздела 3 «Информационная карта конкурса» конкурсной документации все документы должны быть пронумерованы, прошиты в один том, скреплены печатью и заверены подписью уполномоченного лица участника закупки – юридического лица и собственноручно заверены участником закупки – физического лица, в том числе на прошивке.</w:t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Данное требование конкурсной документации заявителем не соблюдено: заявка не прошита, не пронумерована, не скреплена печатью и не заверены подписью уполномоченного лица на прошивке.</w:t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Заявка п/п №2.</w:t>
      </w:r>
    </w:p>
    <w:p>
      <w:pPr>
        <w:pStyle w:val="Normal"/>
        <w:jc w:val="both"/>
        <w:rPr/>
      </w:pPr>
      <w:r>
        <w:rPr>
          <w:sz w:val="21"/>
          <w:szCs w:val="21"/>
        </w:rPr>
        <w:t>Наименование участника закупки: Общество с ограниченной ответственностью «Безопасность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ООО «Безопасность»), ИНН 5310013873, КПП 531001001, ОГРН 107532100233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/>
        <w:t xml:space="preserve">Решение комиссии: допущен.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4"/>
        <w:gridCol w:w="2298"/>
        <w:gridCol w:w="3564"/>
      </w:tblGrid>
      <w:tr>
        <w:trPr>
          <w:trHeight w:val="688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2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</w:tr>
      <w:tr>
        <w:trPr>
          <w:trHeight w:val="239" w:hRule="atLeast"/>
        </w:trPr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нин А.Р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left" w:pos="643" w:leader="none"/>
          <w:tab w:val="left" w:pos="70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teploenergo.n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9:00Z</dcterms:created>
  <dc:creator>urist</dc:creator>
  <dc:description/>
  <cp:keywords/>
  <dc:language>en-US</dc:language>
  <cp:lastModifiedBy>lav</cp:lastModifiedBy>
  <cp:lastPrinted>2014-09-05T08:36:00Z</cp:lastPrinted>
  <dcterms:modified xsi:type="dcterms:W3CDTF">2014-09-05T04:39:00Z</dcterms:modified>
  <cp:revision>2</cp:revision>
  <dc:subject/>
  <dc:title>                                                                                          Утверждаю</dc:title>
</cp:coreProperties>
</file>