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/>
      </w:pPr>
      <w:r>
        <w:rPr>
          <w:b/>
          <w:bCs/>
        </w:rPr>
        <w:t xml:space="preserve">РАЗЪЯСНЕНИЯ КОНКУРСНОЙ ДОКУМЕНТАЦ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НА ВЫПОЛНЕНИЕ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ЭКСПЕРТИЗЫ ПРОМЫШЛЕННОЙ БЕЗОПАСНОСТИ ГРУ КОТЕЛЬНЫХ №№3А, 4, 6, 7, 7А, 8, 9,20, 23, 24, 26, 27, 30, 31, 33, 37, 43А, 64, 66,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нитарного предприятия Великого Новгорода </w:t>
      </w:r>
      <w:r>
        <w:rPr>
          <w:b/>
          <w:bCs/>
        </w:rPr>
        <w:t>«Теплоэнерго»</w:t>
      </w:r>
      <w:r>
        <w:rPr>
          <w:b/>
        </w:rPr>
        <w:t xml:space="preserve"> от 18.08.2014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 xml:space="preserve">Вопрос: </w:t>
      </w:r>
      <w:r>
        <w:rPr>
          <w:rFonts w:cs="Times New Roman" w:ascii="Times New Roman" w:hAnsi="Times New Roman"/>
          <w:bCs/>
        </w:rPr>
        <w:t>Какой строительный объем котельных №№ 3а, 4, 6, 7, 7а, 8, 9, 20, 23, 24, 26, 27, 30, 31, 33, 37, 43а, 64, 66, 70 МУП «Теплоэнерго»?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ъяснения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0"/>
        <w:gridCol w:w="338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тельной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объем котельной, м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5:00Z</dcterms:created>
  <dc:creator>lav</dc:creator>
  <dc:description/>
  <cp:keywords/>
  <dc:language>en-US</dc:language>
  <cp:lastModifiedBy>lav</cp:lastModifiedBy>
  <dcterms:modified xsi:type="dcterms:W3CDTF">2014-08-19T11:57:00Z</dcterms:modified>
  <cp:revision>4</cp:revision>
  <dc:subject/>
  <dc:title/>
</cp:coreProperties>
</file>