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740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08.08.2014 )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412955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Открытый конкурс на право заключения договора на выполнение работ по проведению экспертизы промышленной безопасности ГРУ котельных №№3а,4 6, 7, 7а,8,9,20,23,24,26,27,30,31,33,37,43а,64, 66,70 МУП "Теплоэнерго".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: начальник производственного отдела Алексеенко Надежда Ивановна т.606-106, Васильев Алексей Михайлович т.62-19-87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Выполнение работ по проведению экспертизы промышленной безопасности ГРУ котельных №№ 3а, 4, 6, 7, 7а, 8, 9, 20, 23, 24, 26, 27, 30, 31, 33, 37, 43а, 64, 66, 70 МУП «Теплоэнерго» согласно техническому заданию документации. 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4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695 02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114"/>
              <w:gridCol w:w="1634"/>
              <w:gridCol w:w="1055"/>
              <w:gridCol w:w="1182"/>
              <w:gridCol w:w="3094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7400000 УСЛУГИ В ОБЛАСТИ КОММЕРЧЕСКОЙ И ТЕХНИЧЕСКОЙ ДЕЯТЕЛЬНОСТИ ПРОЧЕЙ</w:t>
                  </w:r>
                </w:p>
              </w:tc>
              <w:tc>
                <w:tcPr>
                  <w:tcW w:w="16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74 Предоставление прочих видов услуг</w:t>
                  </w:r>
                </w:p>
              </w:tc>
              <w:tc>
                <w:tcPr>
                  <w:tcW w:w="105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0.00</w:t>
                  </w:r>
                </w:p>
              </w:tc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Выполнение работ по проведению экспертизы промышленной безопасности ГРУ котельных №№ 3а, 4, 6, 7, 7а, 8, 9, 20, 23, 24, 26, 27, 30, 31, 33, 37, 43а, 64, 66, 70 МУП «Теплоэнерго» согласно техническому заданию документации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4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4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4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08.08.2014 по 04.09.2014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4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4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, определенного в извещении о проведении конкурса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4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4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4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3.09.2014 16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4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4.09.2014 11:00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4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смотрение заявок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4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5.09.2014 08:30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4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дведение итогов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4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5.09.2014 09:30</w:t>
            </w:r>
          </w:p>
        </w:tc>
      </w:tr>
      <w:tr>
        <w:trPr/>
        <w:tc>
          <w:tcPr>
            <w:tcW w:w="204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4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0:00Z</dcterms:created>
  <dc:creator>lav</dc:creator>
  <dc:description/>
  <cp:keywords/>
  <dc:language>en-US</dc:language>
  <cp:lastModifiedBy>lav</cp:lastModifiedBy>
  <dcterms:modified xsi:type="dcterms:W3CDTF">2014-08-08T07:01:00Z</dcterms:modified>
  <cp:revision>2</cp:revision>
  <dc:subject/>
  <dc:title/>
</cp:coreProperties>
</file>