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726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18.08.2014 ) 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437116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открытый аукцион по отбору финансовой организации для оказания финансовых услуг по предоставлению кредитных ресурсов в форме кредитной линии с лимитом выдачи 150 000 000 (сто пятьдесят миллионов) рублей 00 копеек для пополнения оборотных средств МУП "Теплоэнерго» 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аукцион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urist@nte.natm.ru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2814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по отбору финансовой организации для оказания финансовых услуг по предоставлению кредитных ресурсов в форме кредитной линии с лимитом выдачи 150 000 000 (сто пятьдесят миллионов) рублей 00 копеек для пополнения оборотных средств МУП "Теплоэнерго» </w:t>
            </w:r>
          </w:p>
        </w:tc>
      </w:tr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ведения о начальной (максимальной) цене договора:</w:t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4,56 процентов годовых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434"/>
              <w:gridCol w:w="2162"/>
              <w:gridCol w:w="1143"/>
              <w:gridCol w:w="1389"/>
              <w:gridCol w:w="1951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6512151 Револьверный кредит (кредитная линия)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65.12 Прочее денежное посредничество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Рубль</w:t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50 000 000.00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1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субъект РФ):</w:t>
            </w:r>
          </w:p>
        </w:tc>
        <w:tc>
          <w:tcPr>
            <w:tcW w:w="72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еверо-Западный федеральный округ, Новгородская обл</w:t>
            </w:r>
          </w:p>
        </w:tc>
      </w:tr>
      <w:tr>
        <w:trPr/>
        <w:tc>
          <w:tcPr>
            <w:tcW w:w="21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еликий Новгород, ул. Нехинская, д. 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1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18.08.2014 по 08.09.2014</w:t>
            </w:r>
          </w:p>
        </w:tc>
      </w:tr>
      <w:tr>
        <w:trPr/>
        <w:tc>
          <w:tcPr>
            <w:tcW w:w="21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еликий Новгород, ул. Нехинская, д. 1</w:t>
            </w:r>
          </w:p>
        </w:tc>
      </w:tr>
      <w:tr>
        <w:trPr/>
        <w:tc>
          <w:tcPr>
            <w:tcW w:w="21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Аукционная документация в письменной форме или в форме электронного документа предоставляется со дня ра змещения на официальном сайте извещения о проведении аукциона до окончания срока подачи заявок на участие в аукционе, определенного в извещении о проведении аукциона и в аукционной документации, всем заинтересованным участникам аукциона без взимания платы: - по письменному заявлению, в том числе в форме электронного документа заинтересованных лиц в течение двух рабочих дней со дня получения соответствующего заявления. </w:t>
            </w:r>
          </w:p>
        </w:tc>
      </w:tr>
      <w:tr>
        <w:trPr/>
        <w:tc>
          <w:tcPr>
            <w:tcW w:w="21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1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1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8.09.2014 16:3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ссмотрение заявок</w:t>
            </w:r>
          </w:p>
        </w:tc>
      </w:tr>
      <w:tr>
        <w:trPr/>
        <w:tc>
          <w:tcPr>
            <w:tcW w:w="21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9.09.2014 09:00</w:t>
            </w:r>
          </w:p>
        </w:tc>
      </w:tr>
      <w:tr>
        <w:trPr/>
        <w:tc>
          <w:tcPr>
            <w:tcW w:w="21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еликий Новгород, ул. Нехинская, д. 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оведение аукциона</w:t>
            </w:r>
          </w:p>
        </w:tc>
      </w:tr>
      <w:tr>
        <w:trPr/>
        <w:tc>
          <w:tcPr>
            <w:tcW w:w="21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9.09.2014 14:00</w:t>
            </w:r>
          </w:p>
        </w:tc>
      </w:tr>
      <w:tr>
        <w:trPr/>
        <w:tc>
          <w:tcPr>
            <w:tcW w:w="21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6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еликий Новгород, ул. Нехинская, д. 1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41:00Z</dcterms:created>
  <dc:creator>lav</dc:creator>
  <dc:description/>
  <cp:keywords/>
  <dc:language>en-US</dc:language>
  <cp:lastModifiedBy>lav</cp:lastModifiedBy>
  <dcterms:modified xsi:type="dcterms:W3CDTF">2014-08-18T11:41:00Z</dcterms:modified>
  <cp:revision>2</cp:revision>
  <dc:subject/>
  <dc:title/>
</cp:coreProperties>
</file>