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ind w:firstLine="39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915" w:leader="none"/>
        </w:tabs>
        <w:ind w:firstLine="39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 аукционной докумен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6"/>
        <w:jc w:val="both"/>
        <w:rPr/>
      </w:pPr>
      <w:r>
        <w:rPr>
          <w:b/>
        </w:rPr>
        <w:t>Предмет открытого аукциона</w:t>
      </w:r>
      <w:r>
        <w:rPr/>
        <w:t>: оказание услуг по предоставлению МУП «Теплоэнерго» кредитных ресурсов в форме кредитной линии с лимитом выдачи 150 000 000 (сто пятьдесят миллионов) рублей 00 копеек. Срок действия – 3 (три) года. Цель – пополнение оборотных средств МУП «Теплоэнерго».</w:t>
      </w:r>
    </w:p>
    <w:p>
      <w:pPr>
        <w:pStyle w:val="Normal"/>
        <w:ind w:firstLine="546"/>
        <w:jc w:val="both"/>
        <w:rPr/>
      </w:pPr>
      <w:r>
        <w:rPr>
          <w:b/>
        </w:rPr>
        <w:t>Место оказания услуг</w:t>
      </w:r>
      <w:r>
        <w:rPr/>
        <w:t>: г. Великий Новгород</w:t>
      </w:r>
    </w:p>
    <w:p>
      <w:pPr>
        <w:pStyle w:val="Normal"/>
        <w:ind w:firstLine="546"/>
        <w:jc w:val="both"/>
        <w:rPr/>
      </w:pPr>
      <w:r>
        <w:rPr>
          <w:b/>
        </w:rPr>
        <w:t>Сроки оказания услуг:</w:t>
      </w:r>
      <w:r>
        <w:rPr/>
        <w:t xml:space="preserve"> с даты заключения кредитного договора в течение 3-х (трех) лет.</w:t>
      </w:r>
    </w:p>
    <w:p>
      <w:pPr>
        <w:pStyle w:val="Normal"/>
        <w:ind w:firstLine="546"/>
        <w:jc w:val="both"/>
        <w:rPr>
          <w:color w:val="FF0000"/>
        </w:rPr>
      </w:pPr>
      <w:r>
        <w:rPr>
          <w:b/>
        </w:rPr>
        <w:t xml:space="preserve">Начальная (максимальная) цена договора </w:t>
      </w:r>
      <w:r>
        <w:rPr/>
        <w:t>составляет сумму в виде процентов за пользование кредитными ресурсами, начисленных из расчета 14,56 % годовых</w:t>
      </w:r>
      <w:r>
        <w:rPr>
          <w:b/>
        </w:rPr>
        <w:t xml:space="preserve"> </w:t>
      </w:r>
      <w:r>
        <w:rPr/>
        <w:t>.</w:t>
      </w:r>
    </w:p>
    <w:p>
      <w:pPr>
        <w:pStyle w:val="TextBodyIndent"/>
        <w:ind w:left="0" w:firstLine="567"/>
        <w:jc w:val="both"/>
        <w:rPr/>
      </w:pPr>
      <w:r>
        <w:rPr>
          <w:b/>
        </w:rPr>
        <w:t>Цена договора</w:t>
      </w:r>
      <w:r>
        <w:rPr/>
        <w:t xml:space="preserve"> определяется как общая сумма начисляемых процентов за весь срок пользования кредитными ресурсами (рассчитывается в порядке, определенном Центральным Банком РФ). Исходя из условий пользования кредитной линией цена договора может изменяться в течение срока пользования кредитной линией без изменения предусмотренных договором количества (объема) предоставляемых услуг. В договоре указывается цена победителя открытого аукциона. Цена договора, определенная результатами аукциона, не подлежит увеличению до окончания действия договора.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Условия оказания услуг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иод выборки кредита составляет 30 дн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редитных операций проводится без уплаты дополнительных комиссионных выпл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требованию победителя открытого аукциона предоставление кредита возможно с обеспечением под залог недвижимого имущества по оценочной сто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требованию победителя открытого аукциона возможно предоставление  гарантии (поручительства) юридическ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возврата кредита не может быть позднее окончательного срока пользования кредитной лин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ашение кредита: кредит подлежит погашению согласно графику погашения, с правом досрочного погашения кредита Заказчиком без штрафных санкций, комиссий и с предварительным согласием Кредитора после первого года пользования кредитными средст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лата тела кредита производится после первого года пользования кредитными средст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нты за пользование кредитом уплачиваются в размере установленном договором, начисляются со дня, следующего за днем получения кредита, по день фактического возврата кредита включи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установления финансовых ковенант по усмотрению бан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5:00Z</dcterms:created>
  <dc:creator>LMT</dc:creator>
  <dc:description/>
  <cp:keywords/>
  <dc:language>en-US</dc:language>
  <cp:lastModifiedBy>LMT</cp:lastModifiedBy>
  <dcterms:modified xsi:type="dcterms:W3CDTF">2014-08-14T05:15:00Z</dcterms:modified>
  <cp:revision>10</cp:revision>
  <dc:subject/>
  <dc:title>Приложение № 1</dc:title>
</cp:coreProperties>
</file>